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4" w:after="120"/>
        <w:jc w:val="center"/>
        <w:rPr>
          <w:sz w:val="17"/>
        </w:rPr>
      </w:pPr>
      <w:r>
        <w:rPr>
          <w:lang w:val="en-US" w:eastAsia="en-US"/>
        </w:rPr>
        <w:drawing>
          <wp:inline distT="0" distB="0" distL="0" distR="0">
            <wp:extent cx="37426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редняя общеобразовательная школа №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с. Советское Руно Ипатовск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96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токол №1 от 27.08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ководитель Центра «Точка ро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18665" cy="14109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664" t="9039" r="9788" b="75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 общеобразовательная общеразвивающая програм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я дополнительно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-2025 учебный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о-научной направлен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атр в школ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пользование оборудования «Точка Роста»</w:t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Подвид: модульна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Форма обучения: очна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Уровень программы: базовый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Направленность программы: естественно – научна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Место реализации: МКОУ СОШ № 7 пос. Советское Руно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Срок реализации: 9 месяцев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Количество учебных недель: 34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сего академических часов: 170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Количество часов в неделю: 5 часов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Продолжительность занятий: 40 минут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ФИО учителя, составившего данную рабочую учебную программу: </w:t>
      </w:r>
    </w:p>
    <w:p>
      <w:pPr>
        <w:pStyle w:val="TextBody"/>
        <w:rPr>
          <w:sz w:val="24"/>
        </w:rPr>
      </w:pPr>
      <w:r>
        <w:rPr>
          <w:sz w:val="24"/>
        </w:rPr>
        <w:t>Решетняк Ольга Николаев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 программы _______________________________________3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_____________________________________4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 программы___________________________________4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зна и инновационная направленность____________________5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задачи программы__________________________________6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модулей _______________________________________7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ровня обученности________________________8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уемые результаты___________________________________9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ьно-техническое опеспечение_______________________10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тематический план модулей__________________________11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модулей_______________________________________12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ое и дидактическое обеспечение___________________17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литературы_________________________________________17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/>
        <w:t>Паспорт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в школе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уль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на учебный г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Моду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ерское мастер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 из двух этапов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приобщение обучающихся к истории театра, знакомство с драматургией, как видом искусства, театральной лексикой и сценическими движениями, разучивание этюдов на формирование внимания и пластик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евого аппа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76"/>
                <w:sz w:val="24"/>
                <w:szCs w:val="24"/>
              </w:rPr>
              <w:t>работа над</w:t>
            </w: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  <w:sz w:val="24"/>
                <w:szCs w:val="24"/>
              </w:rPr>
              <w:t>дикцией, выразительностью речи, ясностью и чистотой произношения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ровка речевого аппарат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дуль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спектак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 95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готовление реквизита, музыкальное оформление, постановка и показ спектакля зрителю).</w:t>
            </w:r>
          </w:p>
        </w:tc>
      </w:tr>
      <w:tr>
        <w:trPr>
          <w:trHeight w:val="12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театрального искус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ластически и эмоционально раскрепощенного на сценической площадке юного 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сво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ирование знаний об истории и театра и театральной культур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й и навыков для развития речевого аппарат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учебных этюдов, спектакле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атральных спектак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0 лет</w:t>
            </w:r>
          </w:p>
        </w:tc>
      </w:tr>
    </w:tbl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главных элементов театрального искусства – игра. Поэтому театральное искусство очень близко детям, т.к. для школьников игра и общение – основная психологическая деятельность. Театр и формы его «действа» известны с античных времен. Человечество использовало театральные навыки в целях повышения образования, развития личности и общества, а также для передачи знаний и опыта.   Театр – многогранен, в нем слились литература, музыка, живопись. Изучая театральное искусство, человек  развивает в себе эстетическое восприятие действительности и это неоценимо в развитии личности ребенка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 нацелены на развитие внимания, фантазии, умения импровизировать и анализировать происходящее с тобой и вокруг тебя, – все это впоследствии служит наиболее полному раскрытию в каждом ребенке его индивидуальност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гаясь от простого к сложному, ребята смогут постичь увлекательную науку театрального мастерства, приобретут опыт публичного выступления и творческой работы. Важно, что, занимаясь в кружке, дети учатся коллективной работе, работе с партнером, учатся общаться со зрителем, учатся работе над характерами персонажа, мотивами их действий. Здесь дети учатся не только выразительному чтению текста, но и работе над репликами, которые должны быть осмысленными и прочувствованными, создают характер персонажа таким, каким они его видят.</w:t>
      </w:r>
      <w:r>
        <w:rPr>
          <w:rFonts w:cs="Times New Roman" w:ascii="Times New Roman" w:hAnsi="Times New Roman"/>
          <w:sz w:val="24"/>
          <w:szCs w:val="24"/>
        </w:rPr>
        <w:t xml:space="preserve">   Практическое знакомство со сценическим действием имеет общевоспитательное значение: способствует развитию творческих возможностей детей, воспитанию у них наблюдательности, внимания, воображения, творческой инициативы, волевых качеств, эмоциональной отзывчивости на художественный вымысел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ского коллектива театральной деятельностью включает, наряду с работой над пьесой, проведение бесед об искусстве, совместные просмотры и обсуждения спектаклей, посещение выставок. Полезно давать обучающимся творческие задания для самостоятельной работы: устные рассказы по прочитанным книгам, отзывы о просмотренных спектаклях, кинофильм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ы - в том, что в ней </w:t>
      </w:r>
      <w:r>
        <w:rPr>
          <w:rFonts w:cs="Times New Roman" w:ascii="Times New Roman" w:hAnsi="Times New Roman"/>
          <w:spacing w:val="-4"/>
          <w:sz w:val="24"/>
          <w:szCs w:val="24"/>
        </w:rPr>
        <w:t>прослеживаются межпредметные связи с различными дисциплинами: рисованием (оформление декораций, задников), технологией (изготовление костюмов, кукол), литературой (чтение пьес, заучивание текста, выразительное чтение басен и стихов и т.д.), физической культурой (развитие пластики, ритмики, выносливости), музыкой (музыкальное оформление спектакля, заучивание песен), историей (история возникновения театра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i/>
          <w:sz w:val="24"/>
          <w:szCs w:val="24"/>
        </w:rPr>
        <w:t>художественную направленность</w:t>
      </w:r>
      <w:r>
        <w:rPr>
          <w:rFonts w:cs="Times New Roman" w:ascii="Times New Roman" w:hAnsi="Times New Roman"/>
          <w:sz w:val="24"/>
          <w:szCs w:val="24"/>
        </w:rPr>
        <w:t>. Разработана на основе программы «От упражнения к спектаклю», М., 2003 г., М. Н. Игнашева, и  составлена для детей, желающих изучить историю театра, участвовать в театральных постанов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</w:t>
        <w:tab/>
        <w:t>программа</w:t>
        <w:tab/>
        <w:t>разработана</w:t>
        <w:tab/>
        <w:t>на</w:t>
        <w:tab/>
        <w:t>основании</w:t>
        <w:tab/>
        <w:t>законодательных</w:t>
        <w:tab/>
        <w:t xml:space="preserve">и нормативно -правовых документов: </w:t>
      </w:r>
      <w:r>
        <w:rPr>
          <w:rFonts w:cs="Times New Roman" w:ascii="Times New Roman" w:hAnsi="Times New Roman"/>
        </w:rPr>
        <w:t xml:space="preserve">1. Федеральный закон Российской Федерации от 29.12.2012 г. № 273-ФЗ «Об образовании в Российской Федерации» (с изменениями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Концепция развития дополнительного образования детей до 2030 года» (утв. распоряжением Правительства Российской Федерации от 31марта 2022 г. № 678-р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едеральный проект «Успех каждого ребенка»;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ановление Правительства РФ от 18.09.2020 г. № 1490 «О лицензировании образовательной деятельности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иказ Министерства просвещения РФ от 3 сентября 2019 г. № 467 «Об утверждении Целевой модели развития систем дополнительного образования детей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исьмо Минобрнауки России от 18.11.2015 г. № 09-3242 «О направлении информации» (вместе с «Методическими рекомендациями по проектированию дополнительных  общеразвивающих программ (включая разноуровневые программы)»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став  учреждения, локальные акт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ребята знакомятся с театральными навыками в целях повышения образования, развития личности и общества, а также для передачи знаний и опыта.   Театр – многогранен, в нем слились литература, музыка, живопись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 нацелены на развитие внимания, фантазии, умения импровизировать и анализировать происходящее с тобой и вокруг тебя, – все это впоследствии служит наиболее полному раскрытию в каждом ребенке его индивидуальности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и инновационная направленност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тегративное сочетание различных видов деятельности: лингвистической, декоративно-прикладной, изобразительной, музыкально-ритмической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ролевых, двигательных и импровизационных игр, способствующих активизации познавательной деятель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толерантного отношения к представителям различных этнических групп;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асоциального поведения несовершеннолетних при изучении каждого раздела программ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театрального искус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ластически и эмоционально раскрепощенного на сценической площадке юного 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и навыки сценической речи, сочетанию словесных действий с физическим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творческих возможностей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вать детям интерес и уважительное отноше</w:t>
        <w:softHyphen/>
        <w:t>ние к театральному искусству, создавать атмосферу взаимопонимания и радости коллективного творческого труда, воспитывать в ребенке готовность к творчеству, доброжелательность и контактность в отношениях со сверстниками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на занятиях театрального объединения возможно при использовании определенных принципов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зна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основательное знание фактов, определений, осмысление выводов и обобщений с умением правильно выражать свои мысли в реч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поиск и подбор новых педагогических приемов, форм и методов обучения и воспит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гративности</w:t>
      </w:r>
      <w:r>
        <w:rPr>
          <w:rFonts w:cs="Times New Roman" w:ascii="Times New Roman" w:hAnsi="Times New Roman"/>
          <w:sz w:val="24"/>
          <w:szCs w:val="24"/>
        </w:rPr>
        <w:t xml:space="preserve"> – решение учебных и воспитательных задач целостной системе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возрастной адресности</w:t>
      </w:r>
      <w:r>
        <w:rPr>
          <w:rFonts w:cs="Times New Roman" w:ascii="Times New Roman" w:hAnsi="Times New Roman"/>
          <w:sz w:val="24"/>
          <w:szCs w:val="24"/>
        </w:rPr>
        <w:t xml:space="preserve"> и преемственности - поддержание взаимосвязи между возрастными категориями детей, учет разноуровневого умственного и физического развит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 оптимальной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и гарантированности – реализация прав детей на получение необходимой образовательной и воспитательной помощи, педагогической поддержки; гарантия положительного результата независимо от возраста, возможностей и физического развития воспитанников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ая особен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образовательной программы заключается в том, что она имеет интегративный характер, так как предусматривает связь театрального искусства с другими образовательными областя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знание – изучение развития театрального языка разных народов мира, накопление индивидуального словарного запа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изучение истории театра разных народ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– изучение географических особенностей территориального расположения и зарождения театрального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 – развитие детского творчества, приобщение к различным видам искусства: музыке, хореографии, рисованию.</w:t>
      </w:r>
    </w:p>
    <w:p>
      <w:pPr>
        <w:pStyle w:val="Normal"/>
        <w:spacing w:lineRule="auto" w:line="360"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состоит из двух модул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модуль</w:t>
      </w:r>
      <w:r>
        <w:rPr>
          <w:rFonts w:cs="Times New Roman" w:ascii="Times New Roman" w:hAnsi="Times New Roman"/>
          <w:i/>
          <w:sz w:val="24"/>
          <w:szCs w:val="24"/>
        </w:rPr>
        <w:t xml:space="preserve"> - «</w:t>
      </w:r>
      <w:r>
        <w:rPr>
          <w:rFonts w:cs="Times New Roman" w:ascii="Times New Roman" w:hAnsi="Times New Roman"/>
          <w:bCs/>
          <w:sz w:val="24"/>
          <w:szCs w:val="24"/>
        </w:rPr>
        <w:t>Актерское мастерств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этап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задача первого этапа «Азы актерского мастерства»</w:t>
      </w:r>
      <w:r>
        <w:rPr>
          <w:rFonts w:cs="Times New Roman" w:ascii="Times New Roman" w:hAnsi="Times New Roman"/>
          <w:sz w:val="24"/>
          <w:szCs w:val="24"/>
        </w:rPr>
        <w:t>: способствовать приобщению обучающихся к истории, культуре, традициям, обычаям театра. Способствовать развитию воображения, внимания, пласти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задача второго этап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речи» </w:t>
      </w:r>
      <w:r>
        <w:rPr>
          <w:rFonts w:cs="Times New Roman" w:ascii="Times New Roman" w:hAnsi="Times New Roman"/>
          <w:sz w:val="24"/>
          <w:szCs w:val="24"/>
        </w:rPr>
        <w:t xml:space="preserve">– подготовка и тренировка артикуляционного аппарата. </w:t>
      </w:r>
      <w:r>
        <w:rPr>
          <w:rStyle w:val="FontStyle76"/>
          <w:sz w:val="24"/>
          <w:szCs w:val="24"/>
        </w:rPr>
        <w:t>Работа над дикцией, выразительностью речи, ясностью и чистотой произнош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модуль</w:t>
      </w:r>
      <w:r>
        <w:rPr>
          <w:rFonts w:cs="Times New Roman" w:ascii="Times New Roman" w:hAnsi="Times New Roman"/>
          <w:i/>
          <w:sz w:val="24"/>
          <w:szCs w:val="24"/>
        </w:rPr>
        <w:t xml:space="preserve"> - «</w:t>
      </w:r>
      <w:r>
        <w:rPr>
          <w:rFonts w:cs="Times New Roman" w:ascii="Times New Roman" w:hAnsi="Times New Roman"/>
          <w:bCs/>
          <w:sz w:val="24"/>
          <w:szCs w:val="24"/>
        </w:rPr>
        <w:t>Работа над спектаклем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задача второго модуля -</w:t>
      </w:r>
      <w:r>
        <w:rPr>
          <w:rFonts w:cs="Times New Roman" w:ascii="Times New Roman" w:hAnsi="Times New Roman"/>
          <w:sz w:val="24"/>
          <w:szCs w:val="24"/>
        </w:rPr>
        <w:t xml:space="preserve"> обеспечить изучение оформления и постановки спектакля. Репетиции по сценам и картинам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программы осуществляется по следующим направлениям деятель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частично-поискового и проектного методов обучения, способствующих развитию метапредметных связ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непосредственную образовательную деятельность (НОД) театрального объединения специальных заданий по формированию национального самосознания, как части толерантного мыш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атериально-технической базы для осуществления образовательной и воспитательной деятельности с привлечением родител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учебно-воспитательный процесс приемов и методик, направленных на развитие нравственной культуры, как части общечеловеческих ценностей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- один год. Программа рассчитана на детей младшей возрастной категории (7 - 10 лет). Занятия проводятся в группах, согласно расписанию, </w:t>
      </w:r>
      <w:r>
        <w:rPr>
          <w:rFonts w:cs="Times New Roman" w:ascii="Times New Roman" w:hAnsi="Times New Roman"/>
          <w:bCs/>
          <w:sz w:val="24"/>
          <w:szCs w:val="24"/>
        </w:rPr>
        <w:t>2 раза</w:t>
      </w:r>
      <w:r>
        <w:rPr>
          <w:rFonts w:cs="Times New Roman" w:ascii="Times New Roman" w:hAnsi="Times New Roman"/>
          <w:sz w:val="24"/>
          <w:szCs w:val="24"/>
        </w:rPr>
        <w:t xml:space="preserve"> в неделю </w:t>
      </w:r>
      <w:r>
        <w:rPr>
          <w:rFonts w:cs="Times New Roman" w:ascii="Times New Roman" w:hAnsi="Times New Roman"/>
          <w:bCs/>
          <w:sz w:val="24"/>
          <w:szCs w:val="24"/>
        </w:rPr>
        <w:t>по 2.5 часа (175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занят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мбинированное, творческое, практикум, занятие-репетиция, занятие – концерт</w:t>
      </w:r>
      <w:r>
        <w:rPr>
          <w:rFonts w:cs="Times New Roman" w:ascii="Times New Roman" w:hAnsi="Times New Roman"/>
          <w:sz w:val="24"/>
          <w:szCs w:val="24"/>
        </w:rPr>
        <w:t xml:space="preserve">; нетрадиционные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ятие-игра,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 - соревнование, занятие – викторина, видео-занятие, занятие – праздник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ая, в парах, групповая, коллективна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словесный, наглядный, практический, объяснительно-иллюстрированный, частично-поисковый, проектный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формы подведения итог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реализации программы: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занятия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, викторины, эссе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ы для родителей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 и праздниках учреждения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ольклорных фестивалях;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тоговых концертов в конце учебного года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, оценка результатов обучения детей: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варительный контроль» - перед началом учебного года, а также перед изучением новой темы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межуточный» - контрольные задания, показательные занятия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Итоговый» - по окончании изучения каждого раздела и в конце учебного года. В процессе итогового контроля проводится анали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менение поведения детей, их дел и поступков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 уровня обученности обучающих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бучающийся знает, историю театра народов мира, свободно владеет разговорной речью и техникой исполнения учебных этюдов, выполняет задания самостоятельно, внося в них элементы креативно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ний уровень обуч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на достаточном уровне историю театра народ мира, владеет техникой исполнения учебных этюдов, выполняет задания самостоятельн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изкий уровень обуч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слабо знает историю театра народ мира, частично знаком с техникой исполнения учебных миниатюр, выполняет задания с помощью педагога.</w:t>
      </w:r>
    </w:p>
    <w:p>
      <w:pPr>
        <w:pStyle w:val="11"/>
        <w:spacing w:lineRule="auto" w:line="360" w:before="0" w:after="0"/>
        <w:ind w:left="40" w:right="6" w:firstLine="52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в процессе обучения, применяются </w:t>
      </w:r>
      <w:r>
        <w:rPr>
          <w:rFonts w:cs="Times New Roman" w:ascii="Times New Roman" w:hAnsi="Times New Roman"/>
          <w:i/>
          <w:sz w:val="24"/>
          <w:szCs w:val="24"/>
        </w:rPr>
        <w:t>методы диагностики личностного развити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такие как: наблюдение, сравнение, итоговый анализ умений и навыков. При этом критерии оценки эффективности результатов обучения строятся на сформированности основных компетенций, наличии знаний теоретического материала и умение использовать их на практике, а также положительных результатах творческих достижений воспитанников, это: участие в конкурсах и фестивалях разного уровн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зменение ценностных ориентаций обучающихся, формирование толерантных взаимоотношений в детском коллективе, положительная динамика процесса самопознания контролируется при помощи специальных диагностических тестов авторов Г.У. Солдатова, С.В. Рыжова, С. Баднер, В.В. Бойко.</w:t>
      </w:r>
    </w:p>
    <w:p>
      <w:pPr>
        <w:pStyle w:val="Normal"/>
        <w:shd w:fill="FFFFFF" w:val="clear"/>
        <w:autoSpaceDE w:val="false"/>
        <w:spacing w:lineRule="atLeast" w:line="448"/>
        <w:ind w:firstLine="8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tLeast" w:line="448"/>
        <w:ind w:firstLine="8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ых интересов и активности в данной обла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становками, нормами и правилами научной организации умственного и физического тру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</w:t>
        <w:softHyphen/>
        <w:t xml:space="preserve">щей профессиональной деятельно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в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ологического и экономическо</w:t>
        <w:softHyphen/>
        <w:t>го мышления при организации свое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8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оцесса познавательно-трудовой деятельност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новационного подхода к решению практических задач в процессе моделирования деятельност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и выполнение различных творческих зада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навыков работы с научной литературой, интернетом, с фактическими материалами, с архивными источник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утей и средств устранения ошибок или разрешения противоречий в выполняемых процессах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</w:t>
        <w:softHyphen/>
        <w:t xml:space="preserve">ствии с технологической культурой производств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</w:t>
        <w:softHyphen/>
        <w:t xml:space="preserve">но-трудовой деятельности и созидательного труда. </w:t>
      </w:r>
    </w:p>
    <w:p>
      <w:pPr>
        <w:pStyle w:val="Standard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своения первого модуля дети овладевают знаниям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еатральной лексике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рии театр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жанрах художественного слов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нингах на внимание, воображение, раскрепощение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работы над развитием голосового аппарат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х литературного произнош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ледовательность и работы над текстом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своения первого модуля дети погружаются в практики и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ют учебные этюды на «предлагаемые обстоятельства»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оводят тренинги на внимание, воображение, раскрепощение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ют этюды, придуманные самостоятельно;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ят специфические звуки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ют дыхательную гимнастику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ят логическое ударение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ют предложенные тексты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держатся перед аудиторией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концу освоения второго модуля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знаниями: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готовлении реквизита и его уместном использовании в постановке;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узыкальном оформлении спектакля;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боре костюмов, грим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своения второго модуля дети погружаются в практики 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ют литературный материал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анализ литературного текст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ют этюды, сценари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задачи по оформлению спектакл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ют реквизит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ируют и сотрудничают с обучающимися групп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риентируются на сцен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357" w:hanging="0"/>
        <w:rPr>
          <w:color w:val="2E2A23"/>
        </w:rPr>
      </w:pPr>
      <w:r>
        <w:rPr>
          <w:rStyle w:val="StrongEmphasis"/>
          <w:color w:val="2E2A23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A23"/>
          <w:sz w:val="24"/>
          <w:szCs w:val="24"/>
        </w:rPr>
        <w:t>Для организации и осуществления воспитательно-образовательного процесса с воспитанниками объединения необходим ряд компонентов, обеспечивающих его эффективность:</w:t>
        <w:br/>
        <w:t>- наличие учебного помещения (зала для проведения репетиционных занятий);</w:t>
        <w:br/>
        <w:t>- стулья;</w:t>
        <w:br/>
        <w:t>- маты, матрацы;</w:t>
        <w:br/>
        <w:t>- кубы различных форм;</w:t>
        <w:br/>
        <w:t>- зеркала, грим;</w:t>
        <w:br/>
        <w:t>- реквизит, костюм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модул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цель 1 модуля: </w:t>
      </w:r>
      <w:r>
        <w:rPr>
          <w:rFonts w:cs="Times New Roman" w:ascii="Times New Roman" w:hAnsi="Times New Roman"/>
          <w:sz w:val="24"/>
          <w:szCs w:val="24"/>
        </w:rPr>
        <w:t>Обучение основам театрального искус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учение детей элементарным актерским, игровым навыкам. Совершенствование творческой самостоятельност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евого аппарата, активной артикуляции, четкой дик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выков правильного дыха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и навыков сценическ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цель 2 моду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пластически и эмоционально раскрепощенного на сценической площадке юного акт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992"/>
        <w:gridCol w:w="851"/>
        <w:gridCol w:w="85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занятие. Знакомство с обучающимися. ОТ и ТБ. Санитарно-гигиенические требования на заняти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ерское маст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Азы актер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аматургией, как видом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на «предлагаемые обстоятельства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мышц (подготовка опорно-двигательного аппарата к раб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, вним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нцу и искусству танцевальной импров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дыхания: дыхательная гимн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ыхания: дыхатель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тикуляционного аппарата к работе (артикуляционная гимнастика, упраж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Работа над дикцией, выразительностью речи, ясностью и чистотой 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ечевого аппарата: пословицы, поговорки, скор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над спектак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тератур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литератур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ансце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визита, деко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спектак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стюмов, грим, пасти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по с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по карт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со всеми готовыми атрибу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зр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вный результат работы и детей, и педаго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д программой всех трех модулей - это спектакли и концерты, которые проходят на публике. Главный показатель - это личностный рост каждого отдельного члена группы, что выявляется благодаря наблюдениям педагогов, работающих с детьми, а также превращение группы в единый коллекти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обучающимися. ТБ и ОТ на занятиях. Санитарно-гигиенические требования на занятиях.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Актерское мастерство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1. Азы актерского мастерств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История теат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 хрони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, эссе: «Театр будущего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 Драматургия, как вид искусства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драматургией, как видом искусств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«Виды театрального искусства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Театральная лексик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атральными терминами: мизансцена, реквизит, аккомпанемент, аллегория, ампир, амфитеатр, атрибут, балаган, бутафория, буффон, гротеск, декаданс, имитация, импровизация, мелодрама, лубок, музы, муляж и др.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 «Театральные термины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Сценическое движение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чение сценического движения в подготовке театральной постановк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инка плечевого пояса: «Ветряная мельница», «Миксер», «Пружина», «Кошка лезет под забор», «Тележка», «Собачка», «Гусиный шаг», «Прыжок на месте». Элементы акробатики: «кувырок вперед», «кувырок назад», «кенгуру», «кузнечик», «лягушка», «каскад»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Этюды на «предлагаемые обстоятельства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«предлагаемые обстоятельства»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полнение упражнений на «предлагаемые обстоятельства»: «Жизнь бабочки», задание «Если бы…» на выбор ребя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Освобождение мышц (подготовка опорно-двигательного аппарата к работе)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ажность подготовки опорно-двигательного аппарата к работе над спектакле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полнение упражнений: работа с «Глиной», «Выращивание живого», работа по задания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Воображение, внимание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важность использования воображения и внимания в сценическом искусстве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полнение упражнений на развитие воображения: «Поваренная книга», «Сказка», «Я скульптор, а моя рука – глина». Выполнение упражнений по развитию внимания: «Поймать хлопок», «Невидимая нить», «Много ниточек, или Большое озеро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Пластик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пластика, как элемент оздоровления, пластика, как подспорье в постижении актерского мастерства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 (разогрев всего тела, подготовка к дальнейшим упражнениям). Расслабление (использование упражнений «Пьяный танец» и т.д.). Рождение пластического образа. Выполнение упражнений на память физических действ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Обучение танцу и искусству танцевальной импровизаци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оль танца в постановке пье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ая композиц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универсальная разминка, создание танцевальной композиции. Упражнения на построение индивидуальной композиции: «День рождение», «Дом игрушки», «Воздушный шарик» и т.д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беспечение модуля адаптированной образовательной программы «Актерское мастерство»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нский Ю.А. Азбука театра.-М.: Современник, 1998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где играют дети: Учеб.-метод. Пособие для руководителей детских театральных коллективов/ Под ред. А.Б. Никитиной. – М.: Гуманит. изд. центр ВЛАДОС, 200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е, занятие - игра, бесед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од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тест, эссе, повторение, мини-представле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Развитие реч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становка дыхания: дыхательная гимнастика, дыхательные упражнен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доровление и развитие голосового аппарата. Понятие - «дыхательная гимнастика» и «дыхательные упражнения».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ение комплекса дыхательных упражнений: подготовительный комплекс (разогрев суставов: квадраты и круги)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Артикуляционные упражнен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- «артикуляция». Методика выполнения артикуляционных упражнени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е упражнение: «Назойливый комар». Упражнения для губ: «Улыбка-хлопок», «Часы», «Шторки». Упражнения для языка: «Уколы», «Змея», «Чаша», «Коктейль», «Львенок и варенье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ренировка речевого аппарата: пословицы, поговорки, скороговорк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выполнения упражнений для подготовки артикуляционного аппарата к работе над тексто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ние пословиц, поговорок, скороговорок в игровой форме. Использование междометий, упражнения: «Собачье дыхание и лай», «Выращивание цветка», «Игра в мяч», «Скакалка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и дидактическое обеспечение программы: </w:t>
      </w:r>
      <w:r>
        <w:rPr>
          <w:rFonts w:cs="Times New Roman" w:ascii="Times New Roman" w:hAnsi="Times New Roman"/>
          <w:sz w:val="24"/>
          <w:szCs w:val="24"/>
        </w:rPr>
        <w:t>Театр, где играют дети: Учеб.-метод. Пособие для руководителей детских театральных коллективов/ Под ред. А.Б. Никитиной. – М.: Гуманит. изд. центр ВЛАДОС, 200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е занятие, игра, бесед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sz w:val="24"/>
          <w:szCs w:val="24"/>
        </w:rPr>
        <w:t>повторение, итоговое занятие с выполнением творческого зада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Работа над спектаклем</w:t>
      </w:r>
    </w:p>
    <w:p>
      <w:pPr>
        <w:pStyle w:val="Normal"/>
        <w:jc w:val="both"/>
        <w:rPr/>
      </w:pPr>
      <w:r>
        <w:rPr>
          <w:rStyle w:val="FontStyle78"/>
          <w:sz w:val="24"/>
          <w:szCs w:val="24"/>
        </w:rPr>
        <w:t xml:space="preserve">Тема </w:t>
      </w:r>
      <w:r>
        <w:rPr>
          <w:rStyle w:val="FontStyle77"/>
          <w:sz w:val="24"/>
          <w:szCs w:val="24"/>
        </w:rPr>
        <w:t xml:space="preserve">1. </w:t>
      </w:r>
      <w:r>
        <w:rPr>
          <w:rStyle w:val="FontStyle78"/>
          <w:sz w:val="24"/>
          <w:szCs w:val="24"/>
        </w:rPr>
        <w:t>Выбор литературного произве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76"/>
          <w:b/>
          <w:iCs/>
          <w:sz w:val="24"/>
          <w:szCs w:val="24"/>
        </w:rPr>
        <w:t>Теория:</w:t>
      </w:r>
      <w:r>
        <w:rPr>
          <w:rStyle w:val="FontStyle76"/>
          <w:sz w:val="24"/>
          <w:szCs w:val="24"/>
        </w:rPr>
        <w:t xml:space="preserve"> Необходимые условия для обыгрывания литературного материала: присутствие диалогов, наличие конфликта, острой сюжетной ситуации, минимальное количество действующих лиц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76"/>
          <w:b/>
          <w:iCs/>
          <w:sz w:val="24"/>
          <w:szCs w:val="24"/>
        </w:rPr>
        <w:t>Практика:</w:t>
      </w:r>
      <w:r>
        <w:rPr>
          <w:rStyle w:val="FontStyle76"/>
          <w:sz w:val="24"/>
          <w:szCs w:val="24"/>
        </w:rPr>
        <w:t xml:space="preserve"> Читка материала. Его разбор, обсуждение. Выявление идеи, разбор по событиям. Определение главных второстепенных лиц и событий. Анализ поступков и поведения действующих лиц.</w:t>
      </w:r>
    </w:p>
    <w:p>
      <w:pPr>
        <w:pStyle w:val="Style20"/>
        <w:jc w:val="both"/>
        <w:rPr>
          <w:rStyle w:val="FontStyle7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абота над текстом, ролью</w:t>
      </w:r>
    </w:p>
    <w:p>
      <w:pPr>
        <w:pStyle w:val="Normal"/>
        <w:spacing w:lineRule="auto" w:line="360" w:before="0" w:after="0"/>
        <w:jc w:val="both"/>
        <w:rPr>
          <w:rStyle w:val="FontStyle76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color w:val="C00000"/>
        </w:rPr>
        <w:t xml:space="preserve"> </w:t>
      </w:r>
      <w:r>
        <w:rPr>
          <w:rStyle w:val="FontStyle76"/>
          <w:sz w:val="24"/>
          <w:szCs w:val="24"/>
        </w:rPr>
        <w:t>Поиск голосовой характеристики героев. Сочетание словесного облика с физически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Читка материала по ролям. Разбор сценария по событ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голосовой характеристики героев. Распределение главных и второстепенных лиц и событий. Определение физического облика героев: возрастная характеристика, особенности внешности, поход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ыгрывание литературного материала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b/>
        </w:rPr>
        <w:t>Теория:</w:t>
      </w:r>
      <w:r>
        <w:rPr>
          <w:b/>
          <w:color w:val="FF0000"/>
        </w:rPr>
        <w:t xml:space="preserve"> </w:t>
      </w:r>
      <w:r>
        <w:rPr>
          <w:color w:val="333333"/>
        </w:rPr>
        <w:t xml:space="preserve">Понятие «обыграть» или «разыграть» литературный материал. Способы передачи основного смысла, настроения, сюжетной канвы произведения в зависимости от жанра. 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>
          <w:b/>
          <w:color w:val="FF0000"/>
        </w:rPr>
        <w:t xml:space="preserve"> </w:t>
      </w:r>
      <w:r>
        <w:rPr/>
        <w:t xml:space="preserve">Определение характера движений в соответствии с заданным образом. </w:t>
      </w:r>
      <w:r>
        <w:rPr>
          <w:bCs/>
          <w:color w:val="000000"/>
        </w:rPr>
        <w:t>Обыгрывание</w:t>
      </w:r>
      <w:r>
        <w:rPr>
          <w:color w:val="000000"/>
        </w:rPr>
        <w:t xml:space="preserve"> материала. Развитие артистических способностей детей, </w:t>
      </w:r>
      <w:r>
        <w:rPr/>
        <w:t>пантомимической выразительности, эмоцио</w:t>
        <w:softHyphen/>
        <w:t>нальной, коммуникативной сферы детей.</w:t>
      </w:r>
    </w:p>
    <w:p>
      <w:pPr>
        <w:pStyle w:val="Style22"/>
        <w:spacing w:lineRule="auto" w:line="360" w:before="0" w:after="0"/>
        <w:jc w:val="both"/>
        <w:rPr/>
      </w:pPr>
      <w:r>
        <w:rPr>
          <w:bCs/>
        </w:rPr>
        <w:t>Психогимнастика «Кот Леопольд и мыши»</w:t>
      </w:r>
      <w:r>
        <w:rPr/>
        <w:t xml:space="preserve">, регулирование мышечного напряжения и расслабления. </w:t>
      </w:r>
      <w:r>
        <w:rPr>
          <w:bCs/>
        </w:rPr>
        <w:t>Подвижная игра «Волк и зайцы»</w:t>
      </w:r>
      <w:r>
        <w:rPr>
          <w:rStyle w:val="Appleconvertedspace"/>
          <w:b/>
          <w:bCs/>
        </w:rPr>
        <w:t> </w:t>
      </w:r>
      <w:r>
        <w:rPr/>
        <w:t>(«Кот и мыши»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зансценирование (Освоение пространства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Понятия: «сценическое пространство». Методика выполнения упражнений на «освоение пространства»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на освоение сценического пространства: «Заполнение пространства», «Импульс», «Мысль-движение-эмоция». Выполнение элементов акробатики: «Кенгуру», «Кузнечик», «Лягушка», «Каскад»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Изготовление реквизита, декораци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элементов изготовления реквизита и декораци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готовление эскизов реквизита, декорац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Музыкальное оформление спектакл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по подбору музыкального сопровождения спектакл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музыкальных произведений Отбор музыкальных произведений. Изготовление фонограмм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Подбор костюмов, грим, пастиж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онятие «грим» и «пастиж». Значение театрального костюма в создании сценического образа геро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стюмов, грима, пастиж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Репетиц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овладению сценическим пространство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владение сценическим пространством. Уточнение и закрепление мизансцен. Репетиция с готовыми элементами оформле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Показ спектакля зрителю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екораций, проверка готовности всех компонентов. Показ спектакля зрител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Анализ выступлен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выступ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беспечение программ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 Г., Концевая Л. А. Драматурги, драматургия, театр. –М.: Изд-во Владос – ПРЕСС, 2001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гин С. М. Пьесы для школьного театра. –М.: Гуманит. изд. центр Владос, 2004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нсюкевич  В. И. Репертуар для школьного театра: Пособие для педагогов. – М.: Гуманит. изд. центр Владос, 2001. Театр, где играют дети: Учеб.-метод. Пособие для руководителей детских театральных коллективов/ Под ред. А.Б. Никитиной. – М.:  Гуманит. изд. центр ВЛАДОС, 2001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, декорации, фонограмм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</w:rPr>
        <w:t>игра, обсуждение, мини-спектакль, комбинированн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sz w:val="24"/>
          <w:szCs w:val="24"/>
        </w:rPr>
        <w:t>собеседование, просмотр с обсуждением, спектакль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нский Ю. А. «Азбука театра» - М.: Современник, 1998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Т. «Азбука хореографии», М., 1999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ая О. «Школьный театр» - М.: Рольф,2001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 Г., Концевая Л. А. «Драматурги, драматургия, театр» –М.: Изд-во Владос – ПРЕСС, 2001.</w:t>
      </w:r>
    </w:p>
    <w:p>
      <w:pPr>
        <w:pStyle w:val="Textbodyindent1"/>
        <w:numPr>
          <w:ilvl w:val="0"/>
          <w:numId w:val="3"/>
        </w:numPr>
        <w:spacing w:lineRule="auto" w:line="360" w:before="0" w:after="0"/>
        <w:ind w:left="720" w:right="33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Г. П. «Методика преподавания народного танца». 200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.У. Солдатова, С.В. Рыжова, С. Баднер, В.В. Бойко, Диагностические тесты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гин С. М. «Пьесы для школьного театра» – М.: Гуманит. изд. центр Владос, 2004.</w:t>
      </w:r>
    </w:p>
    <w:p>
      <w:pPr>
        <w:pStyle w:val="Textbodyindent1"/>
        <w:numPr>
          <w:ilvl w:val="0"/>
          <w:numId w:val="3"/>
        </w:numPr>
        <w:spacing w:lineRule="auto" w:line="360" w:before="0" w:after="0"/>
        <w:ind w:left="720" w:right="33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каев М. «Здесь Европа встречается с Азией», «Сармат». – Уфа, 2009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внешкольных учреждений и общеобразовательных школ «Художественные кружки» - М.: «Просвещение», 1981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7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учреждений дополнительного образования    детей. Вып. 5 – М.: ГОУ ЦРСДОД, 2003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 танца» /Составитель Т.К. Васильева/, СПб. 1997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 полный справочник школьника и абитуриента/ сост. М.Е. Булаева. – М.:Айрис –пресс, 2003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7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сюкевич  В. И. «Репертуар для школьного театра»: пособие для педагогов. – М.: Гуманит. изд. центр Владос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eastAsia="Times New Roman"/>
      <w:kern w:val="2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5:00Z</dcterms:created>
  <dc:creator>мумжу</dc:creator>
  <dc:description/>
  <cp:keywords/>
  <dc:language>en-US</dc:language>
  <cp:lastModifiedBy>user</cp:lastModifiedBy>
  <cp:lastPrinted>2017-04-17T16:20:00Z</cp:lastPrinted>
  <dcterms:modified xsi:type="dcterms:W3CDTF">2025-02-28T09:06:00Z</dcterms:modified>
  <cp:revision>5</cp:revision>
  <dc:subject/>
  <dc:title/>
</cp:coreProperties>
</file>