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kern w:val="0"/>
        </w:rPr>
      </w:pPr>
      <w:r>
        <w:rPr>
          <w:rFonts w:cs="Times New Roman" w:ascii="Times New Roman" w:hAnsi="Times New Roman"/>
          <w:bCs/>
          <w:color w:val="000000"/>
          <w:kern w:val="0"/>
        </w:rPr>
        <w:t xml:space="preserve">Муниципальное казенное общеобразовательное учреждение </w:t>
      </w:r>
    </w:p>
    <w:p>
      <w:pPr>
        <w:pStyle w:val="Standard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kern w:val="0"/>
        </w:rPr>
      </w:pPr>
      <w:r>
        <w:rPr>
          <w:rFonts w:cs="Times New Roman" w:ascii="Times New Roman" w:hAnsi="Times New Roman"/>
          <w:bCs/>
          <w:color w:val="000000"/>
          <w:kern w:val="0"/>
        </w:rPr>
        <w:t xml:space="preserve">средняя общеобразовательная школа № 7 ПОС. Советское Руно </w:t>
      </w:r>
    </w:p>
    <w:p>
      <w:pPr>
        <w:pStyle w:val="Standard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kern w:val="0"/>
        </w:rPr>
      </w:pPr>
      <w:r>
        <w:rPr>
          <w:rFonts w:cs="Times New Roman" w:ascii="Times New Roman" w:hAnsi="Times New Roman"/>
          <w:bCs/>
          <w:color w:val="000000"/>
          <w:kern w:val="0"/>
        </w:rPr>
        <w:t>Ипатовского района Ставропольского края</w:t>
      </w:r>
    </w:p>
    <w:p>
      <w:pPr>
        <w:pStyle w:val="Standard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kern w:val="0"/>
        </w:rPr>
      </w:pPr>
      <w:r>
        <w:rPr>
          <w:rFonts w:cs="Times New Roman" w:ascii="Times New Roman" w:hAnsi="Times New Roman"/>
          <w:bCs/>
          <w:color w:val="000000"/>
          <w:kern w:val="0"/>
        </w:rPr>
      </w:r>
    </w:p>
    <w:p>
      <w:pPr>
        <w:pStyle w:val="Standard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kern w:val="0"/>
        </w:rPr>
      </w:pPr>
      <w:r>
        <w:rPr>
          <w:rFonts w:cs="Times New Roman" w:ascii="Times New Roman" w:hAnsi="Times New Roman"/>
          <w:bCs/>
          <w:color w:val="000000"/>
          <w:kern w:val="0"/>
        </w:rPr>
      </w:r>
    </w:p>
    <w:p>
      <w:pPr>
        <w:pStyle w:val="Standard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kern w:val="0"/>
        </w:rPr>
      </w:pPr>
      <w:r>
        <w:rPr>
          <w:rFonts w:cs="Times New Roman" w:ascii="Times New Roman" w:hAnsi="Times New Roman"/>
          <w:bCs/>
          <w:color w:val="000000"/>
          <w:kern w:val="0"/>
        </w:rPr>
        <w:t xml:space="preserve">Согласовано                                                                                        Утверждено </w:t>
      </w:r>
    </w:p>
    <w:p>
      <w:pPr>
        <w:pStyle w:val="Standard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kern w:val="0"/>
        </w:rPr>
      </w:pPr>
      <w:r>
        <w:rPr>
          <w:rFonts w:cs="Times New Roman" w:ascii="Times New Roman" w:hAnsi="Times New Roman"/>
          <w:bCs/>
          <w:color w:val="000000"/>
          <w:kern w:val="0"/>
        </w:rPr>
        <w:t>Заместителем директора по ВР                                                   Директором МКОУ СОШ № 7                                                                                                                             ____________Г.В. Лега                                                                пос. Советское Руно</w:t>
      </w:r>
    </w:p>
    <w:p>
      <w:pPr>
        <w:pStyle w:val="Standard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kern w:val="0"/>
        </w:rPr>
      </w:pPr>
      <w:r>
        <w:rPr>
          <w:rFonts w:cs="Times New Roman" w:ascii="Times New Roman" w:hAnsi="Times New Roman"/>
          <w:bCs/>
          <w:color w:val="000000"/>
          <w:kern w:val="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kern w:val="0"/>
        </w:rPr>
        <w:t>______________В.И. Калиберда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ная дополнительная общеобразовательная программ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й направленно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АТР В ШКОЛЕ»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рок реализации 1 год)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детей 7-10 л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втор: Решетняк Ольга Николаевна, </w:t>
      </w: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Советское Руно</w:t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2024-2025 г</w:t>
      </w:r>
    </w:p>
    <w:p>
      <w:pPr>
        <w:pStyle w:val="Normal"/>
        <w:spacing w:lineRule="atLeast" w:line="27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/>
        <w:ind w:left="36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держание</w:t>
      </w:r>
    </w:p>
    <w:p>
      <w:pPr>
        <w:pStyle w:val="Normal"/>
        <w:numPr>
          <w:ilvl w:val="0"/>
          <w:numId w:val="4"/>
        </w:numPr>
        <w:spacing w:lineRule="atLeast" w:line="27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аспорт программы _______________________________________3</w:t>
      </w:r>
    </w:p>
    <w:p>
      <w:pPr>
        <w:pStyle w:val="Normal"/>
        <w:numPr>
          <w:ilvl w:val="0"/>
          <w:numId w:val="4"/>
        </w:numPr>
        <w:spacing w:lineRule="atLeast" w:line="27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яснительная записка_____________________________________4</w:t>
      </w:r>
    </w:p>
    <w:p>
      <w:pPr>
        <w:pStyle w:val="Normal"/>
        <w:numPr>
          <w:ilvl w:val="0"/>
          <w:numId w:val="4"/>
        </w:numPr>
        <w:spacing w:lineRule="atLeast" w:line="27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ктуальность программы___________________________________4</w:t>
      </w:r>
    </w:p>
    <w:p>
      <w:pPr>
        <w:pStyle w:val="Normal"/>
        <w:numPr>
          <w:ilvl w:val="0"/>
          <w:numId w:val="4"/>
        </w:numPr>
        <w:spacing w:lineRule="atLeast" w:line="27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овизна и инновационная направленность____________________5</w:t>
      </w:r>
    </w:p>
    <w:p>
      <w:pPr>
        <w:pStyle w:val="Normal"/>
        <w:numPr>
          <w:ilvl w:val="0"/>
          <w:numId w:val="4"/>
        </w:numPr>
        <w:spacing w:lineRule="atLeast" w:line="27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и и задачи программы__________________________________6</w:t>
      </w:r>
    </w:p>
    <w:p>
      <w:pPr>
        <w:pStyle w:val="Normal"/>
        <w:numPr>
          <w:ilvl w:val="0"/>
          <w:numId w:val="4"/>
        </w:numPr>
        <w:spacing w:lineRule="atLeast" w:line="27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а модулей _______________________________________7</w:t>
      </w:r>
    </w:p>
    <w:p>
      <w:pPr>
        <w:pStyle w:val="Normal"/>
        <w:numPr>
          <w:ilvl w:val="0"/>
          <w:numId w:val="4"/>
        </w:numPr>
        <w:spacing w:lineRule="atLeast" w:line="27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итерии оценки уровня обученности________________________8</w:t>
      </w:r>
    </w:p>
    <w:p>
      <w:pPr>
        <w:pStyle w:val="Normal"/>
        <w:numPr>
          <w:ilvl w:val="0"/>
          <w:numId w:val="4"/>
        </w:numPr>
        <w:spacing w:lineRule="atLeast" w:line="27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ланируемые результаты___________________________________9</w:t>
      </w:r>
    </w:p>
    <w:p>
      <w:pPr>
        <w:pStyle w:val="Normal"/>
        <w:numPr>
          <w:ilvl w:val="0"/>
          <w:numId w:val="4"/>
        </w:numPr>
        <w:spacing w:lineRule="atLeast" w:line="27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териально-техническое опеспечение_______________________10</w:t>
      </w:r>
    </w:p>
    <w:p>
      <w:pPr>
        <w:pStyle w:val="Normal"/>
        <w:numPr>
          <w:ilvl w:val="0"/>
          <w:numId w:val="4"/>
        </w:numPr>
        <w:spacing w:lineRule="atLeast" w:line="27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о-тематический план модулей__________________________11</w:t>
      </w:r>
    </w:p>
    <w:p>
      <w:pPr>
        <w:pStyle w:val="Normal"/>
        <w:numPr>
          <w:ilvl w:val="0"/>
          <w:numId w:val="4"/>
        </w:numPr>
        <w:spacing w:lineRule="atLeast" w:line="27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держание модулей_______________________________________12</w:t>
      </w:r>
    </w:p>
    <w:p>
      <w:pPr>
        <w:pStyle w:val="Normal"/>
        <w:numPr>
          <w:ilvl w:val="0"/>
          <w:numId w:val="4"/>
        </w:numPr>
        <w:spacing w:lineRule="atLeast" w:line="27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ическое и дидактическое обеспечение___________________17</w:t>
      </w:r>
    </w:p>
    <w:p>
      <w:pPr>
        <w:pStyle w:val="Normal"/>
        <w:numPr>
          <w:ilvl w:val="0"/>
          <w:numId w:val="4"/>
        </w:numPr>
        <w:spacing w:lineRule="atLeast" w:line="27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писок литературы_________________________________________17</w:t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</w:t>
      </w:r>
      <w:r>
        <w:rPr/>
        <w:t>Паспорт программы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520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firstLine="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 в школе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firstLine="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, модульна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од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часов на учебный год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Модул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ерское мастерст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час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оит из двух этапов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- приобщение обучающихся к истории театра, знакомство с драматургией, как видом искусства, театральной лексикой и сценическими движениями, разучивание этюдов на формирование внимания и пластики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речевого аппар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FontStyle76"/>
                <w:sz w:val="24"/>
                <w:szCs w:val="24"/>
              </w:rPr>
              <w:t>работа над</w:t>
            </w:r>
            <w:r>
              <w:rPr>
                <w:rStyle w:val="FontStyle76"/>
              </w:rPr>
              <w:t xml:space="preserve"> </w:t>
            </w:r>
            <w:r>
              <w:rPr>
                <w:rStyle w:val="FontStyle76"/>
                <w:sz w:val="24"/>
                <w:szCs w:val="24"/>
              </w:rPr>
              <w:t>дикцией, выразительностью речи, ясностью и чистотой произношения,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нировка речевого аппарата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одуль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над спектакл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: 95 ч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зготовление реквизита, музыкальное оформление, постановка и показ спектакля зрителю).</w:t>
            </w:r>
          </w:p>
        </w:tc>
      </w:tr>
      <w:tr>
        <w:trPr>
          <w:trHeight w:val="12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основам театрального искусств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пластически и эмоционально раскрепощенного на сценической площадке юного акт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освоения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Формирование знаний об истории и театра и театральной культуры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умений и навыков для развития речевого аппарата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полнение учебных этюдов, спектаклей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й продук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еатральных спектакле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обучающихс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firstLine="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10 лет</w:t>
            </w:r>
          </w:p>
        </w:tc>
      </w:tr>
    </w:tbl>
    <w:p>
      <w:pPr>
        <w:pStyle w:val="Normal"/>
        <w:spacing w:lineRule="atLeast" w:line="27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из главных элементов театрального искусства – игра. Поэтому театральное искусство очень близко детям, т.к. для школьников игра и общение – основная психологическая деятельность. Театр и формы его «действа» известны с античных времен. Человечество использовало театральные навыки в целях повышения образования, развития личности и общества, а также для передачи знаний и опыта.   Театр – многогранен, в нем слились литература, музыка, живопись. Изучая театральное искусство, человек  развивает в себе эстетическое восприятие действительности и это неоценимо в развитии личности ребенка. 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нятия нацелены на развитие внимания, фантазии, умения импровизировать и анализировать происходящее с тобой и вокруг тебя, – все это впоследствии служит наиболее полному раскрытию в каждом ребенке его индивидуальности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вигаясь от простого к сложному, ребята смогут постичь увлекательную науку театрального мастерства, приобретут опыт публичного выступления и творческой работы. Важно, что, занимаясь в кружке, дети учатся коллективной работе, работе с партнером, учатся общаться со зрителем, учатся работе над характерами персонажа, мотивами их действий. Здесь дети учатся не только выразительному чтению текста, но и работе над репликами, которые должны быть осмысленными и прочувствованными, создают характер персонажа таким, каким они его видят.</w:t>
      </w:r>
      <w:r>
        <w:rPr>
          <w:rFonts w:cs="Times New Roman" w:ascii="Times New Roman" w:hAnsi="Times New Roman"/>
          <w:sz w:val="24"/>
          <w:szCs w:val="24"/>
        </w:rPr>
        <w:t xml:space="preserve">   Практическое знакомство со сценическим действием имеет общевоспитательное значение: способствует развитию творческих возможностей детей, воспитанию у них наблюдательности, внимания, воображения, творческой инициативы, волевых качеств, эмоциональной отзывчивости на художественный вымысел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детского коллектива театральной деятельностью включает, наряду с работой над пьесой, проведение бесед об искусстве, совместные просмотры и обсуждения спектаклей, посещение выставок. Полезно давать обучающимся творческие задания для самостоятельной работы: устные рассказы по прочитанным книгам, отзывы о просмотренных спектаклях, кинофильма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pacing w:val="-5"/>
          <w:sz w:val="24"/>
          <w:szCs w:val="24"/>
        </w:rPr>
        <w:t>Актуальность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ограммы - в том, что в ней </w:t>
      </w:r>
      <w:r>
        <w:rPr>
          <w:rFonts w:cs="Times New Roman" w:ascii="Times New Roman" w:hAnsi="Times New Roman"/>
          <w:spacing w:val="-4"/>
          <w:sz w:val="24"/>
          <w:szCs w:val="24"/>
        </w:rPr>
        <w:t>прослеживаются межпредметные связи с различными дисциплинами: рисованием (оформление декораций, задников), технологией (изготовление костюмов, кукол), литературой (чтение пьес, заучивание текста, выразительное чтение басен и стихов и т.д.), физической культурой (развитие пластики, ритмики, выносливости), музыкой (музыкальное оформление спектакля, заучивание песен), историей (история возникновения театра)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имеет </w:t>
      </w:r>
      <w:r>
        <w:rPr>
          <w:rFonts w:cs="Times New Roman" w:ascii="Times New Roman" w:hAnsi="Times New Roman"/>
          <w:i/>
          <w:sz w:val="24"/>
          <w:szCs w:val="24"/>
        </w:rPr>
        <w:t>художественную направленность</w:t>
      </w:r>
      <w:r>
        <w:rPr>
          <w:rFonts w:cs="Times New Roman" w:ascii="Times New Roman" w:hAnsi="Times New Roman"/>
          <w:sz w:val="24"/>
          <w:szCs w:val="24"/>
        </w:rPr>
        <w:t>. Разработана на основе программы «От упражнения к спектаклю», М., 2003 г., М. Н. Игнашева, и  составлена для детей, желающих изучить историю театра, участвовать в театральных постановка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анная</w:t>
        <w:tab/>
        <w:t>программа</w:t>
        <w:tab/>
        <w:t>разработана</w:t>
        <w:tab/>
        <w:t>на</w:t>
        <w:tab/>
        <w:t>основании</w:t>
        <w:tab/>
        <w:t>законодательных</w:t>
        <w:tab/>
        <w:t xml:space="preserve">и нормативно -правовых документов: </w:t>
      </w:r>
      <w:r>
        <w:rPr>
          <w:rFonts w:cs="Times New Roman" w:ascii="Times New Roman" w:hAnsi="Times New Roman"/>
        </w:rPr>
        <w:t xml:space="preserve">1. Федеральный закон Российской Федерации от 29.12.2012 г. № 273-ФЗ «Об образовании в Российской Федерации» (с изменениями)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«Концепция развития дополнительного образования детей до 2030 года» (утв. распоряжением Правительства Российской Федерации от 31марта 2022 г. № 678-р;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Федеральный проект «Успех каждого ребенка»;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остановление Правительства РФ от 18.09.2020 г. № 1490 «О лицензировании образовательной деятельности»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Постановление Главного государственного санитарного врача Российской Федерации от 28.09.2020 г.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.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Приказ Министерства просвещения Российской Федерации от 27 июля 2022 г. № 629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Приказ Министерства просвещения РФ от 3 сентября 2019 г. № 467 «Об утверждении Целевой модели развития систем дополнительного образования детей»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Приказ Минобрнауки России от 23.08.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Письмо Минобрнауки России от 18.11.2015 г. № 09-3242 «О направлении информации» (вместе с «Методическими рекомендациями по проектированию дополнительных  общеразвивающих программ (включая разноуровневые программы)».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Устав  учреждения, локальные акты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Содержание данной программы соответствует целям и задачам, стоящим перед дополнительным образованием на сегодняшний день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нятиях ребята знакомятся с театральными навыками в целях повышения образования, развития личности и общества, а также для передачи знаний и опыта.   Театр – многогранен, в нем слились литература, музыка, живопись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нятия нацелены на развитие внимания, фантазии, умения импровизировать и анализировать происходящее с тобой и вокруг тебя, – все это впоследствии служит наиболее полному раскрытию в каждом ребенке его индивидуальности.</w:t>
      </w:r>
    </w:p>
    <w:p>
      <w:pPr>
        <w:pStyle w:val="Normal"/>
        <w:spacing w:lineRule="auto" w:line="36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визна и инновационная направленность программ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тегративное сочетание различных видов деятельности: лингвистической, декоративно-прикладной, изобразительной, музыкально-ритмической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пользование ролевых, двигательных и импровизационных игр, способствующих активизации познавательной деятельности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детей толерантного отношения к представителям различных этнических групп;</w:t>
      </w:r>
    </w:p>
    <w:p>
      <w:pPr>
        <w:pStyle w:val="Standard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асоциального поведения несовершеннолетних при изучении каждого раздела программы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программы: –</w:t>
      </w:r>
      <w:r>
        <w:rPr>
          <w:rFonts w:cs="Times New Roman" w:ascii="Times New Roman" w:hAnsi="Times New Roman"/>
          <w:sz w:val="24"/>
          <w:szCs w:val="24"/>
        </w:rPr>
        <w:t xml:space="preserve"> обучение основам театрального искусств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 пластически и эмоционально раскрепощенного на сценической площадке юного акте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умения и навыки сценической речи, сочетанию словесных действий с физическими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ствовать развитию творческих возможностей обучающихс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ивать детям интерес и уважительное отноше</w:t>
        <w:softHyphen/>
        <w:t>ние к театральному искусству, создавать атмосферу взаимопонимания и радости коллективного творческого труда, воспитывать в ребенке готовность к творчеству, доброжелательность и контактность в отношениях со сверстниками.</w:t>
      </w:r>
    </w:p>
    <w:p>
      <w:pPr>
        <w:pStyle w:val="Normal"/>
        <w:spacing w:lineRule="auto" w:line="36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оставленных задач на занятиях театрального объединения возможно при использовании определенных принципов обучения: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сознательности</w:t>
      </w:r>
      <w:r>
        <w:rPr>
          <w:rFonts w:cs="Times New Roman" w:ascii="Times New Roman" w:hAnsi="Times New Roman"/>
          <w:sz w:val="24"/>
          <w:szCs w:val="24"/>
        </w:rPr>
        <w:t xml:space="preserve"> – основательное знание фактов, определений, осмысление выводов и обобщений с умением правильно выражать свои мысли в речи.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активности</w:t>
      </w:r>
      <w:r>
        <w:rPr>
          <w:rFonts w:cs="Times New Roman" w:ascii="Times New Roman" w:hAnsi="Times New Roman"/>
          <w:sz w:val="24"/>
          <w:szCs w:val="24"/>
        </w:rPr>
        <w:t xml:space="preserve"> – поиск и подбор новых педагогических приемов, форм и методов обучения и воспитания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интегративности</w:t>
      </w:r>
      <w:r>
        <w:rPr>
          <w:rFonts w:cs="Times New Roman" w:ascii="Times New Roman" w:hAnsi="Times New Roman"/>
          <w:sz w:val="24"/>
          <w:szCs w:val="24"/>
        </w:rPr>
        <w:t xml:space="preserve"> – решение учебных и воспитательных задач целостной системе образования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возрастной адресности</w:t>
      </w:r>
      <w:r>
        <w:rPr>
          <w:rFonts w:cs="Times New Roman" w:ascii="Times New Roman" w:hAnsi="Times New Roman"/>
          <w:sz w:val="24"/>
          <w:szCs w:val="24"/>
        </w:rPr>
        <w:t xml:space="preserve"> и преемственности - поддержание взаимосвязи между возрастными категориями детей, учет разноуровневого умственного и физического развития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нцип оптимальной результативности</w:t>
      </w:r>
      <w:r>
        <w:rPr>
          <w:rFonts w:cs="Times New Roman" w:ascii="Times New Roman" w:hAnsi="Times New Roman"/>
          <w:sz w:val="24"/>
          <w:szCs w:val="24"/>
        </w:rPr>
        <w:t xml:space="preserve"> и гарантированности – реализация прав детей на получение необходимой образовательной и воспитательной помощи, педагогической поддержки; гарантия положительного результата независимо от возраста, возможностей и физического развития воспитанников.</w:t>
      </w:r>
    </w:p>
    <w:p>
      <w:pPr>
        <w:pStyle w:val="Normal"/>
        <w:spacing w:lineRule="auto" w:line="36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личительная особенность</w:t>
      </w:r>
      <w:r>
        <w:rPr>
          <w:rFonts w:cs="Times New Roman" w:ascii="Times New Roman" w:hAnsi="Times New Roman"/>
          <w:sz w:val="24"/>
          <w:szCs w:val="24"/>
        </w:rPr>
        <w:t xml:space="preserve"> данной образовательной программы заключается в том, что она имеет интегративный характер, так как предусматривает связь театрального искусства с другими образовательными областями: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знание – изучение развития театрального языка разных народов мира, накопление индивидуального словарного запаса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– изучение истории театра разных народов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графия – изучение географических особенностей территориального расположения и зарождения театрального искусства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творчество – развитие детского творчества, приобщение к различным видам искусства: музыке, хореографии, рисованию.</w:t>
      </w:r>
    </w:p>
    <w:p>
      <w:pPr>
        <w:pStyle w:val="Normal"/>
        <w:spacing w:lineRule="auto" w:line="360" w:before="0" w:after="200"/>
        <w:ind w:firstLine="36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а состоит из двух модулей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вый модуль</w:t>
      </w:r>
      <w:r>
        <w:rPr>
          <w:rFonts w:cs="Times New Roman" w:ascii="Times New Roman" w:hAnsi="Times New Roman"/>
          <w:i/>
          <w:sz w:val="24"/>
          <w:szCs w:val="24"/>
        </w:rPr>
        <w:t xml:space="preserve"> - «</w:t>
      </w:r>
      <w:r>
        <w:rPr>
          <w:rFonts w:cs="Times New Roman" w:ascii="Times New Roman" w:hAnsi="Times New Roman"/>
          <w:bCs/>
          <w:sz w:val="24"/>
          <w:szCs w:val="24"/>
        </w:rPr>
        <w:t>Актерское мастерство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состоит из двух этапов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ая задача первого этапа «Азы актерского мастерства»</w:t>
      </w:r>
      <w:r>
        <w:rPr>
          <w:rFonts w:cs="Times New Roman" w:ascii="Times New Roman" w:hAnsi="Times New Roman"/>
          <w:sz w:val="24"/>
          <w:szCs w:val="24"/>
        </w:rPr>
        <w:t>: способствовать приобщению обучающихся к истории, культуре, традициям, обычаям театра. Способствовать развитию воображения, внимания, пластики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овательная задача второго этапа - </w:t>
      </w:r>
      <w:r>
        <w:rPr>
          <w:rFonts w:cs="Times New Roman" w:ascii="Times New Roman" w:hAnsi="Times New Roman"/>
          <w:bCs/>
          <w:sz w:val="24"/>
          <w:szCs w:val="24"/>
        </w:rPr>
        <w:t xml:space="preserve">«Развитие речи» </w:t>
      </w:r>
      <w:r>
        <w:rPr>
          <w:rFonts w:cs="Times New Roman" w:ascii="Times New Roman" w:hAnsi="Times New Roman"/>
          <w:sz w:val="24"/>
          <w:szCs w:val="24"/>
        </w:rPr>
        <w:t xml:space="preserve">– подготовка и тренировка артикуляционного аппарата. </w:t>
      </w:r>
      <w:r>
        <w:rPr>
          <w:rStyle w:val="FontStyle76"/>
          <w:sz w:val="24"/>
          <w:szCs w:val="24"/>
        </w:rPr>
        <w:t>Работа над дикцией, выразительностью речи, ясностью и чистотой произношения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торой модуль</w:t>
      </w:r>
      <w:r>
        <w:rPr>
          <w:rFonts w:cs="Times New Roman" w:ascii="Times New Roman" w:hAnsi="Times New Roman"/>
          <w:i/>
          <w:sz w:val="24"/>
          <w:szCs w:val="24"/>
        </w:rPr>
        <w:t xml:space="preserve"> - «</w:t>
      </w:r>
      <w:r>
        <w:rPr>
          <w:rFonts w:cs="Times New Roman" w:ascii="Times New Roman" w:hAnsi="Times New Roman"/>
          <w:bCs/>
          <w:sz w:val="24"/>
          <w:szCs w:val="24"/>
        </w:rPr>
        <w:t>Работа над спектаклем»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задача второго модуля -</w:t>
      </w:r>
      <w:r>
        <w:rPr>
          <w:rFonts w:cs="Times New Roman" w:ascii="Times New Roman" w:hAnsi="Times New Roman"/>
          <w:sz w:val="24"/>
          <w:szCs w:val="24"/>
        </w:rPr>
        <w:t xml:space="preserve"> обеспечить изучение оформления и постановки спектакля. Репетиции по сценам и картинам. </w:t>
      </w:r>
    </w:p>
    <w:p>
      <w:pPr>
        <w:pStyle w:val="Normal"/>
        <w:spacing w:lineRule="auto" w:line="360"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ализация программы осуществляется по следующим направлениям деятельности: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 работе частично-поискового и проектного методов обучения, способствующих развитию метапредметных связей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непосредственную образовательную деятельность (НОД) театрального объединения специальных заданий по формированию национального самосознания, как части толерантного мышления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материально-технической базы для осуществления образовательной и воспитательной деятельности с привлечением родителей.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недрение в учебно-воспитательный процесс приемов и методик, направленных на развитие нравственной культуры, как части общечеловеческих ценностей.</w:t>
      </w:r>
    </w:p>
    <w:p>
      <w:pPr>
        <w:pStyle w:val="Normal"/>
        <w:spacing w:lineRule="auto" w:line="36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программы - один год. Программа рассчитана на детей младшей возрастной категории (7 - 10 лет). Занятия проводятся в группах, согласно расписанию, </w:t>
      </w:r>
      <w:r>
        <w:rPr>
          <w:rFonts w:cs="Times New Roman" w:ascii="Times New Roman" w:hAnsi="Times New Roman"/>
          <w:bCs/>
          <w:sz w:val="24"/>
          <w:szCs w:val="24"/>
        </w:rPr>
        <w:t>2 раза</w:t>
      </w:r>
      <w:r>
        <w:rPr>
          <w:rFonts w:cs="Times New Roman" w:ascii="Times New Roman" w:hAnsi="Times New Roman"/>
          <w:sz w:val="24"/>
          <w:szCs w:val="24"/>
        </w:rPr>
        <w:t xml:space="preserve"> в неделю </w:t>
      </w:r>
      <w:r>
        <w:rPr>
          <w:rFonts w:cs="Times New Roman" w:ascii="Times New Roman" w:hAnsi="Times New Roman"/>
          <w:bCs/>
          <w:sz w:val="24"/>
          <w:szCs w:val="24"/>
        </w:rPr>
        <w:t>по 2.5 часа (175 час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ы занятий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комбинированное, творческое, практикум, занятие-репетиция, занятие – концерт</w:t>
      </w:r>
      <w:r>
        <w:rPr>
          <w:rFonts w:cs="Times New Roman" w:ascii="Times New Roman" w:hAnsi="Times New Roman"/>
          <w:sz w:val="24"/>
          <w:szCs w:val="24"/>
        </w:rPr>
        <w:t xml:space="preserve">; нетрадиционные: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нятие-игра, </w:t>
      </w:r>
      <w:r>
        <w:rPr>
          <w:rFonts w:cs="Times New Roman" w:ascii="Times New Roman" w:hAnsi="Times New Roman"/>
          <w:sz w:val="24"/>
          <w:szCs w:val="24"/>
        </w:rPr>
        <w:t>занятие-путешествие, занятие - соревнование, занятие – викторина, видео-занятие, занятие – праздник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ормы организации познава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– индивидуальная, в парах, групповая, коллективная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тоды обучения</w:t>
      </w:r>
      <w:r>
        <w:rPr>
          <w:rFonts w:cs="Times New Roman" w:ascii="Times New Roman" w:hAnsi="Times New Roman"/>
          <w:sz w:val="24"/>
          <w:szCs w:val="24"/>
        </w:rPr>
        <w:t xml:space="preserve"> – словесный, наглядный, практический, объяснительно-иллюстрированный, частично-поисковый, проектный.</w:t>
      </w:r>
    </w:p>
    <w:p>
      <w:pPr>
        <w:pStyle w:val="TextBodyInden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сновные формы подведения итог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реализации программы:</w:t>
      </w:r>
    </w:p>
    <w:p>
      <w:pPr>
        <w:pStyle w:val="TextBodyInden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ые занятия;</w:t>
      </w:r>
    </w:p>
    <w:p>
      <w:pPr>
        <w:pStyle w:val="TextBodyInden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ы, викторины, эссе;</w:t>
      </w:r>
    </w:p>
    <w:p>
      <w:pPr>
        <w:pStyle w:val="TextBodyInden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рты для родителей;</w:t>
      </w:r>
    </w:p>
    <w:p>
      <w:pPr>
        <w:pStyle w:val="TextBodyInden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мероприятиях и праздниках учреждения;</w:t>
      </w:r>
    </w:p>
    <w:p>
      <w:pPr>
        <w:pStyle w:val="TextBodyInden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фольклорных фестивалях;</w:t>
      </w:r>
    </w:p>
    <w:p>
      <w:pPr>
        <w:pStyle w:val="TextBodyInden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тоговых концертов в конце учебного года.</w:t>
      </w:r>
    </w:p>
    <w:p>
      <w:pPr>
        <w:pStyle w:val="TextBodyInden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онтроль, оценка результатов обучения детей:</w:t>
      </w:r>
    </w:p>
    <w:p>
      <w:pPr>
        <w:pStyle w:val="TextBodyInden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едварительный контроль» - перед началом учебного года, а также перед изучением новой темы.</w:t>
      </w:r>
    </w:p>
    <w:p>
      <w:pPr>
        <w:pStyle w:val="TextBodyInden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«Промежуточный» - контрольные задания, показательные занятия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«Итоговый» - по окончании изучения каждого раздела и в конце учебного года. В процессе итогового контроля проводится анализ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зменение поведения детей, их дел и поступков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ритерии оценки уровня обученности обучающихс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ысокий уровен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обучающийся знает, историю театра народов мира, свободно владеет разговорной речью и техникой исполнения учебных этюдов, выполняет задания самостоятельно, внося в них элементы креативности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редний уровень обучен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- обучающийся на достаточном уровне историю театра народ мира, владеет техникой исполнения учебных этюдов, выполняет задания самостоятельно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Низкий уровень обучен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- обучающийся слабо знает историю театра народ мира, частично знаком с техникой исполнения учебных миниатюр, выполняет задания с помощью педагога.</w:t>
      </w:r>
    </w:p>
    <w:p>
      <w:pPr>
        <w:pStyle w:val="11"/>
        <w:spacing w:lineRule="auto" w:line="360" w:before="0" w:after="0"/>
        <w:ind w:left="40" w:right="6" w:firstLine="52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, в процессе обучения, применяются </w:t>
      </w:r>
      <w:r>
        <w:rPr>
          <w:rFonts w:cs="Times New Roman" w:ascii="Times New Roman" w:hAnsi="Times New Roman"/>
          <w:i/>
          <w:sz w:val="24"/>
          <w:szCs w:val="24"/>
        </w:rPr>
        <w:t>методы диагностики личностного развития воспитанников</w:t>
      </w:r>
      <w:r>
        <w:rPr>
          <w:rFonts w:cs="Times New Roman" w:ascii="Times New Roman" w:hAnsi="Times New Roman"/>
          <w:sz w:val="24"/>
          <w:szCs w:val="24"/>
        </w:rPr>
        <w:t xml:space="preserve">, такие как: наблюдение, сравнение, итоговый анализ умений и навыков. При этом критерии оценки эффективности результатов обучения строятся на сформированности основных компетенций, наличии знаний теоретического материала и умение использовать их на практике, а также положительных результатах творческих достижений воспитанников, это: участие в конкурсах и фестивалях разного уровня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Изменение ценностных ориентаций обучающихся, формирование толерантных взаимоотношений в детском коллективе, положительная динамика процесса самопознания контролируется при помощи специальных диагностических тестов авторов Г.У. Солдатова, С.В. Рыжова, С. Баднер, В.В. Бойко.</w:t>
      </w:r>
    </w:p>
    <w:p>
      <w:pPr>
        <w:pStyle w:val="Normal"/>
        <w:shd w:fill="FFFFFF" w:val="clear"/>
        <w:autoSpaceDE w:val="false"/>
        <w:spacing w:lineRule="atLeast" w:line="448"/>
        <w:ind w:firstLine="8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hd w:fill="FFFFFF" w:val="clear"/>
        <w:autoSpaceDE w:val="false"/>
        <w:spacing w:lineRule="atLeast" w:line="448"/>
        <w:ind w:firstLine="8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ичностные результаты: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ение познавательных интересов и активности в данной области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рудолюбия и ответственности за качество сво</w:t>
        <w:softHyphen/>
        <w:t>ей деятельно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становками, нормами и правилами научной организации умственного и физического труда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самоопределения в выбранной сфере буду</w:t>
        <w:softHyphen/>
        <w:t xml:space="preserve">щей профессиональной деятельности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в деятельно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технологического и экономическо</w:t>
        <w:softHyphen/>
        <w:t>го мышления при организации своей деятельности.</w:t>
      </w:r>
    </w:p>
    <w:p>
      <w:pPr>
        <w:pStyle w:val="Normal"/>
        <w:shd w:fill="FFFFFF" w:val="clear"/>
        <w:autoSpaceDE w:val="false"/>
        <w:spacing w:lineRule="auto" w:line="360"/>
        <w:ind w:firstLine="8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тапредметные результаты: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процесса познавательно-трудовой деятельности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ение инновационного подхода к решению практических задач в процессе моделирования деятельности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организация и выполнение различных творческих задани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навыков работы с научной литературой, интернетом, с фактическими материалами, с архивными источникам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ие путей и средств устранения ошибок или разрешения противоречий в выполняемых процессах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орм и правил культуры труда в соответ</w:t>
        <w:softHyphen/>
        <w:t xml:space="preserve">ствии с технологической культурой производства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орм и правил безопасности познаватель</w:t>
        <w:softHyphen/>
        <w:t xml:space="preserve">но-трудовой деятельности и созидательного труда. </w:t>
      </w:r>
    </w:p>
    <w:p>
      <w:pPr>
        <w:pStyle w:val="Standard"/>
        <w:spacing w:lineRule="auto" w:line="36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едметные результаты</w:t>
      </w:r>
    </w:p>
    <w:p>
      <w:pPr>
        <w:pStyle w:val="Standard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концу освоения первого модуля дети овладевают знаниями: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театральной лексике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истории театра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жанрах художественного слова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тренингах на внимание, воображение, раскрепощение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авилах работы над развитием голосового аппарата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ормах литературного произношения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следовательность и работы над текстом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концу освоения первого модуля дети погружаются в практики и</w:t>
      </w:r>
    </w:p>
    <w:p>
      <w:pPr>
        <w:pStyle w:val="Standard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ют учебные этюды на «предлагаемые обстоятельства»;</w:t>
      </w:r>
    </w:p>
    <w:p>
      <w:pPr>
        <w:pStyle w:val="Standard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проводят тренинги на внимание, воображение, раскрепощение;</w:t>
      </w:r>
    </w:p>
    <w:p>
      <w:pPr>
        <w:pStyle w:val="Standard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ют этюды, придуманные самостоятельно;</w:t>
      </w:r>
    </w:p>
    <w:p>
      <w:pPr>
        <w:pStyle w:val="Standard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произносят специфические звуки;</w:t>
      </w:r>
    </w:p>
    <w:p>
      <w:pPr>
        <w:pStyle w:val="Standard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ют дыхательную гимнастику;</w:t>
      </w:r>
    </w:p>
    <w:p>
      <w:pPr>
        <w:pStyle w:val="Standard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вят логическое ударение;</w:t>
      </w:r>
    </w:p>
    <w:p>
      <w:pPr>
        <w:pStyle w:val="Standard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зительно читают предложенные тексты;</w:t>
      </w:r>
    </w:p>
    <w:p>
      <w:pPr>
        <w:pStyle w:val="Standard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о держатся перед аудиторией.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 концу освоения второго модуля дети </w:t>
      </w:r>
      <w:r>
        <w:rPr>
          <w:rFonts w:cs="Times New Roman" w:ascii="Times New Roman" w:hAnsi="Times New Roman"/>
          <w:b/>
          <w:bCs/>
          <w:sz w:val="24"/>
          <w:szCs w:val="24"/>
        </w:rPr>
        <w:t>овладевают знаниями:</w:t>
      </w:r>
    </w:p>
    <w:p>
      <w:pPr>
        <w:pStyle w:val="Standard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изготовлении реквизита и его уместном использовании в постановке;</w:t>
      </w:r>
    </w:p>
    <w:p>
      <w:pPr>
        <w:pStyle w:val="Standard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музыкальном оформлении спектакля;</w:t>
      </w:r>
    </w:p>
    <w:p>
      <w:pPr>
        <w:pStyle w:val="Standard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дборе костюмов, грима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концу освоения второго модуля дети погружаются в практики и: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ют литературный материал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ят анализ литературного текста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думывают этюды, сценарии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ют задачи по оформлению спектакля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авливают реквизит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ируют и сотрудничают с обучающимися группы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о ориентируются на сцене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 w:before="0" w:after="0"/>
        <w:ind w:left="357" w:hanging="0"/>
        <w:rPr>
          <w:color w:val="2E2A23"/>
        </w:rPr>
      </w:pPr>
      <w:r>
        <w:rPr>
          <w:rStyle w:val="StrongEmphasis"/>
          <w:color w:val="2E2A23"/>
        </w:rPr>
        <w:t>Материально-техническое обеспечение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E2A23"/>
          <w:sz w:val="24"/>
          <w:szCs w:val="24"/>
        </w:rPr>
        <w:t>Для организации и осуществления воспитательно-образовательного процесса с воспитанниками объединения необходим ряд компонентов, обеспечивающих его эффективность:</w:t>
        <w:br/>
        <w:t>- наличие учебного помещения (зала для проведения репетиционных занятий);</w:t>
        <w:br/>
        <w:t>- стулья;</w:t>
        <w:br/>
        <w:t>- маты, матрацы;</w:t>
        <w:br/>
        <w:t>- кубы различных форм;</w:t>
        <w:br/>
        <w:t>- зеркала, грим;</w:t>
        <w:br/>
        <w:t>- реквизит, костюмы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модулей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разовательная цель 1 модуля: </w:t>
      </w:r>
      <w:r>
        <w:rPr>
          <w:rFonts w:cs="Times New Roman" w:ascii="Times New Roman" w:hAnsi="Times New Roman"/>
          <w:sz w:val="24"/>
          <w:szCs w:val="24"/>
        </w:rPr>
        <w:t>Обучение основам театрального искусств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Обучение детей элементарным актерским, игровым навыкам. Совершенствование творческой самостоятельности дет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речевого аппарата, активной артикуляции, четкой дикции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выков правильного дыхания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мений и навыков сценической реч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ая цель 2 модуля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Формирование пластически и эмоционально раскрепощенного на сценической площадке юного акте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1"/>
        <w:gridCol w:w="992"/>
        <w:gridCol w:w="851"/>
        <w:gridCol w:w="850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ы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и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к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образовательную программу.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водное занятие. Знакомство с обучающимися. ОТ и ТБ. Санитарно-гигиенические требования на занятия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Актерское мастер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Азы актерского ма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теат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раматургией, как видом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лекс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ое дви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юды на «предлагаемые обстоятельства»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мышц (подготовка опорно-двигательного аппарата к работ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бражение, вним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анцу и искусству танцевальной импров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 Развитие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-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дыхания: дыхательная гимнас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дыхания: дыхательны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ртикуляционного аппарата к работе (артикуляционная гимнастика, упражн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6"/>
                <w:sz w:val="24"/>
                <w:szCs w:val="24"/>
              </w:rPr>
              <w:t>Работа над дикцией, выразительностью речи, ясностью и чистотой произ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речевого аппарата: пословицы, поговорки, скороговор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а над спектак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литературного произ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к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-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грывание литератур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ансцен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еквизита, декор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оформление спектак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костюмов, грим, пасти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и по сце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и по карти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и со всеми готовыми атрибу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пектакля зр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ступ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Главный результат работы и детей, и педагог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д программой всех трех модулей - это спектакли и концерты, которые проходят на публике. Главный показатель - это личностный рост каждого отдельного члена группы, что выявляется благодаря наблюдениям педагогов, работающих с детьми, а также превращение группы в единый коллектив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модуле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водное занятие</w:t>
      </w:r>
    </w:p>
    <w:p>
      <w:pPr>
        <w:pStyle w:val="Standard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знакомство с обучающимися. ТБ и ОТ на занятиях. Санитарно-гигиенические требования на занятиях.</w:t>
      </w:r>
    </w:p>
    <w:p>
      <w:pPr>
        <w:pStyle w:val="Style19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одуль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>. Актерское мастерство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п 1. Азы актерского мастерства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.  История театра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ая хроника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ая работа, эссе: «Театр будущего»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 Драматургия, как вид искусства. 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драматургией, как видом искусства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амостоятельная работа «Виды театрального искусства»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Театральная лексика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театральными терминами: мизансцена, реквизит, аккомпанемент, аллегория, ампир, амфитеатр, атрибут, балаган, бутафория, буффон, гротеск, декаданс, имитация, импровизация, мелодрама, лубок, музы, муляж и др.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 «Театральные термины»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. Сценическое движение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значение сценического движения в подготовке театральной постановки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инка плечевого пояса: «Ветряная мельница», «Миксер», «Пружина», «Кошка лезет под забор», «Тележка», «Собачка», «Гусиный шаг», «Прыжок на месте». Элементы акробатики: «кувырок вперед», «кувырок назад», «кенгуру», «кузнечик», «лягушка», «каскад»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5. Этюды на «предлагаемые обстоятельства»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понятием «предлагаемые обстоятельства». 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выполнение упражнений на «предлагаемые обстоятельства»: «Жизнь бабочки», задание «Если бы…» на выбор ребят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6. Освобождение мышц (подготовка опорно-двигательного аппарата к работе)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важность подготовки опорно-двигательного аппарата к работе над спектаклем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выполнение упражнений: работа с «Глиной», «Выращивание живого», работа по заданиям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7. Воображение, внимание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 xml:space="preserve">важность использования воображения и внимания в сценическом искусстве. 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выполнение упражнений на развитие воображения: «Поваренная книга», «Сказка», «Я скульптор, а моя рука – глина». Выполнение упражнений по развитию внимания: «Поймать хлопок», «Невидимая нить», «Много ниточек, или Большое озеро»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8. Пластика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 xml:space="preserve">пластика, как элемент оздоровления, пластика, как подспорье в постижении актерского мастерства. 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разминка (разогрев всего тела, подготовка к дальнейшим упражнениям). Расслабление (использование упражнений «Пьяный танец» и т.д.). Рождение пластического образа. Выполнение упражнений на память физических действий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9. Обучение танцу и искусству танцевальной импровизации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роль танца в постановке пьес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цевальная композиция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универсальная разминка, создание танцевальной композиции. Упражнения на построение индивидуальной композиции: «День рождение», «Дом игрушки», «Воздушный шарик» и т.д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ое и дидактическое обеспечение модуля адаптированной образовательной программы «Актерское мастерство»: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янский Ю.А. Азбука театра.-М.: Современник, 1998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 где играют дети: Учеб.-метод. Пособие для руководителей детских театральных коллективов/ Под ред. А.Б. Никитиной. – М.: Гуманит. изд. центр ВЛАДОС, 2001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занятий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бинированное, занятие - игра, беседа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одведения занятий:</w:t>
      </w:r>
      <w:r>
        <w:rPr>
          <w:rFonts w:cs="Times New Roman" w:ascii="Times New Roman" w:hAnsi="Times New Roman"/>
          <w:sz w:val="24"/>
          <w:szCs w:val="24"/>
        </w:rPr>
        <w:t xml:space="preserve"> тест, эссе, повторение, мини-представление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Этап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>. Развитие речи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Постановка дыхания: дыхательная гимнастика, дыхательные упражнения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здоровление и развитие голосового аппарата. Понятие - «дыхательная гимнастика» и «дыхательные упражнения». </w:t>
      </w:r>
    </w:p>
    <w:p>
      <w:pPr>
        <w:pStyle w:val="Style19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актик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ыполнение комплекса дыхательных упражнений: подготовительный комплекс (разогрев суставов: квадраты и круги),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 Артикуляционные упражнения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понятием - «артикуляция». Методика выполнения артикуляционных упражнений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ительное упражнение: «Назойливый комар». Упражнения для губ: «Улыбка-хлопок», «Часы», «Шторки». Упражнения для языка: «Уколы», «Змея», «Чаша», «Коктейль», «Львенок и варенье»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Тренировка речевого аппарата: пословицы, поговорки, скороговорки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а выполнения упражнений для подготовки артикуляционного аппарата к работе над текстом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оваривание пословиц, поговорок, скороговорок в игровой форме. Использование междометий, упражнения: «Собачье дыхание и лай», «Выращивание цветка», «Игра в мяч», «Скакалка»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ое и дидактическое обеспечение программы: </w:t>
      </w:r>
      <w:r>
        <w:rPr>
          <w:rFonts w:cs="Times New Roman" w:ascii="Times New Roman" w:hAnsi="Times New Roman"/>
          <w:sz w:val="24"/>
          <w:szCs w:val="24"/>
        </w:rPr>
        <w:t>Театр, где играют дети: Учеб.-метод. Пособие для руководителей детских театральных коллективов/ Под ред. А.Б. Никитиной. – М.: Гуманит. изд. центр ВЛАДОС, 2001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занятия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ое занятие, игра, беседа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одведения итогов: </w:t>
      </w:r>
      <w:r>
        <w:rPr>
          <w:rFonts w:cs="Times New Roman" w:ascii="Times New Roman" w:hAnsi="Times New Roman"/>
          <w:sz w:val="24"/>
          <w:szCs w:val="24"/>
        </w:rPr>
        <w:t>повторение, итоговое занятие с выполнением творческого задания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одуль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>. Работа над спектаклем</w:t>
      </w:r>
    </w:p>
    <w:p>
      <w:pPr>
        <w:pStyle w:val="Normal"/>
        <w:jc w:val="both"/>
        <w:rPr/>
      </w:pPr>
      <w:r>
        <w:rPr>
          <w:rStyle w:val="FontStyle78"/>
          <w:sz w:val="24"/>
          <w:szCs w:val="24"/>
        </w:rPr>
        <w:t xml:space="preserve">Тема </w:t>
      </w:r>
      <w:r>
        <w:rPr>
          <w:rStyle w:val="FontStyle77"/>
          <w:sz w:val="24"/>
          <w:szCs w:val="24"/>
        </w:rPr>
        <w:t xml:space="preserve">1. </w:t>
      </w:r>
      <w:r>
        <w:rPr>
          <w:rStyle w:val="FontStyle78"/>
          <w:sz w:val="24"/>
          <w:szCs w:val="24"/>
        </w:rPr>
        <w:t>Выбор литературного произведения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76"/>
          <w:b/>
          <w:iCs/>
          <w:sz w:val="24"/>
          <w:szCs w:val="24"/>
        </w:rPr>
        <w:t>Теория:</w:t>
      </w:r>
      <w:r>
        <w:rPr>
          <w:rStyle w:val="FontStyle76"/>
          <w:sz w:val="24"/>
          <w:szCs w:val="24"/>
        </w:rPr>
        <w:t xml:space="preserve"> Необходимые условия для обыгрывания литературного материала: присутствие диалогов, наличие конфликта, острой сюжетной ситуации, минимальное количество действующих лиц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76"/>
          <w:b/>
          <w:iCs/>
          <w:sz w:val="24"/>
          <w:szCs w:val="24"/>
        </w:rPr>
        <w:t>Практика:</w:t>
      </w:r>
      <w:r>
        <w:rPr>
          <w:rStyle w:val="FontStyle76"/>
          <w:sz w:val="24"/>
          <w:szCs w:val="24"/>
        </w:rPr>
        <w:t xml:space="preserve"> Читка материала. Его разбор, обсуждение. Выявление идеи, разбор по событиям. Определение главных второстепенных лиц и событий. Анализ поступков и поведения действующих лиц.</w:t>
      </w:r>
    </w:p>
    <w:p>
      <w:pPr>
        <w:pStyle w:val="Style19"/>
        <w:jc w:val="both"/>
        <w:rPr>
          <w:rStyle w:val="FontStyle7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Работа над текстом, ролью</w:t>
      </w:r>
    </w:p>
    <w:p>
      <w:pPr>
        <w:pStyle w:val="Normal"/>
        <w:spacing w:lineRule="auto" w:line="360" w:before="0" w:after="0"/>
        <w:jc w:val="both"/>
        <w:rPr>
          <w:rStyle w:val="FontStyle76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:</w:t>
      </w:r>
      <w:r>
        <w:rPr>
          <w:color w:val="C00000"/>
        </w:rPr>
        <w:t xml:space="preserve"> </w:t>
      </w:r>
      <w:r>
        <w:rPr>
          <w:rStyle w:val="FontStyle76"/>
          <w:sz w:val="24"/>
          <w:szCs w:val="24"/>
        </w:rPr>
        <w:t>Поиск голосовой характеристики героев. Сочетание словесного облика с физическим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Читка материала по ролям. Разбор сценария по события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иск голосовой характеристики героев. Распределение главных и второстепенных лиц и событий. Определение физического облика героев: возрастная характеристика, особенности внешности, походк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ыгрывание литературного материала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>
          <w:b/>
        </w:rPr>
        <w:t>Теория:</w:t>
      </w:r>
      <w:r>
        <w:rPr>
          <w:b/>
          <w:color w:val="FF0000"/>
        </w:rPr>
        <w:t xml:space="preserve"> </w:t>
      </w:r>
      <w:r>
        <w:rPr>
          <w:color w:val="333333"/>
        </w:rPr>
        <w:t xml:space="preserve">Понятие «обыграть» или «разыграть» литературный материал. Способы передачи основного смысла, настроения, сюжетной канвы произведения в зависимости от жанра. </w:t>
      </w:r>
    </w:p>
    <w:p>
      <w:pPr>
        <w:pStyle w:val="Style21"/>
        <w:spacing w:lineRule="auto" w:line="360" w:before="0" w:after="0"/>
        <w:jc w:val="both"/>
        <w:rPr/>
      </w:pPr>
      <w:r>
        <w:rPr>
          <w:b/>
        </w:rPr>
        <w:t>Практика:</w:t>
      </w:r>
      <w:r>
        <w:rPr>
          <w:b/>
          <w:color w:val="FF0000"/>
        </w:rPr>
        <w:t xml:space="preserve"> </w:t>
      </w:r>
      <w:r>
        <w:rPr/>
        <w:t xml:space="preserve">Определение характера движений в соответствии с заданным образом. </w:t>
      </w:r>
      <w:r>
        <w:rPr>
          <w:bCs/>
          <w:color w:val="000000"/>
        </w:rPr>
        <w:t>Обыгрывание</w:t>
      </w:r>
      <w:r>
        <w:rPr>
          <w:color w:val="000000"/>
        </w:rPr>
        <w:t xml:space="preserve"> материала. Развитие артистических способностей детей, </w:t>
      </w:r>
      <w:r>
        <w:rPr/>
        <w:t>пантомимической выразительности, эмоцио</w:t>
        <w:softHyphen/>
        <w:t>нальной, коммуникативной сферы детей.</w:t>
      </w:r>
    </w:p>
    <w:p>
      <w:pPr>
        <w:pStyle w:val="Style21"/>
        <w:spacing w:lineRule="auto" w:line="360" w:before="0" w:after="0"/>
        <w:jc w:val="both"/>
        <w:rPr/>
      </w:pPr>
      <w:r>
        <w:rPr>
          <w:bCs/>
        </w:rPr>
        <w:t>Психогимнастика «Кот Леопольд и мыши»</w:t>
      </w:r>
      <w:r>
        <w:rPr/>
        <w:t xml:space="preserve">, регулирование мышечного напряжения и расслабления. </w:t>
      </w:r>
      <w:r>
        <w:rPr>
          <w:bCs/>
        </w:rPr>
        <w:t>Подвижная игра «Волк и зайцы»</w:t>
      </w:r>
      <w:r>
        <w:rPr>
          <w:rStyle w:val="Appleconvertedspace"/>
          <w:b/>
          <w:bCs/>
        </w:rPr>
        <w:t> </w:t>
      </w:r>
      <w:r>
        <w:rPr/>
        <w:t>(«Кот и мыши»)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зансценирование (Освоение пространства)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 xml:space="preserve">Понятия: «сценическое пространство». Методика выполнения упражнений на «освоение пространства». 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 xml:space="preserve">Выполнение упражнений на освоение сценического пространства: «Заполнение пространства», «Импульс», «Мысль-движение-эмоция». Выполнение элементов акробатики: «Кенгуру», «Кузнечик», «Лягушка», «Каскад»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5. Изготовление реквизита, декораций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элементов изготовления реквизита и декораций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изготовление эскизов реквизита, декораций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6. Музыкальное оформление спектакля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методические рекомендации по подбору музыкального сопровождения спектакля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рослушивание музыкальных произведений Отбор музыкальных произведений. Изготовление фонограммы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7. Подбор костюмов, грим, пастиж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понятие «грим» и «пастиж». Значение театрального костюма в создании сценического образа героя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 костюмов, грима, пастижа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8. Репетиция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е рекомендации по овладению сценическим пространством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овладение сценическим пространством. Уточнение и закрепление мизансцен. Репетиция с готовыми элементами оформления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9. Показ спектакля зрителю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а декораций, проверка готовности всех компонентов. Показ спектакля зрителю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0. Анализ выступления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 выступления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и дидактическое обеспечение программы: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к Г. Г., Концевая Л. А. Драматурги, драматургия, театр. –М.: Изд-во Владос – ПРЕСС, 2001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гин С. М. Пьесы для школьного театра. –М.: Гуманит. изд. центр Владос, 2004.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Янсюкевич  В. И. Репертуар для школьного театра: Пособие для педагогов. – М.: Гуманит. изд. центр Владос, 2001. Театр, где играют дети: Учеб.-метод. Пособие для руководителей детских театральных коллективов/ Под ред. А.Б. Никитиной. – М.:  Гуманит. изд. центр ВЛАДОС, 2001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, декорации, фонограмма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занятия: </w:t>
      </w:r>
      <w:r>
        <w:rPr>
          <w:rFonts w:cs="Times New Roman" w:ascii="Times New Roman" w:hAnsi="Times New Roman"/>
          <w:sz w:val="24"/>
          <w:szCs w:val="24"/>
        </w:rPr>
        <w:t>игра, обсуждение, мини-спектакль, комбинированное занятие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одведения итогов: </w:t>
      </w:r>
      <w:r>
        <w:rPr>
          <w:rFonts w:cs="Times New Roman" w:ascii="Times New Roman" w:hAnsi="Times New Roman"/>
          <w:sz w:val="24"/>
          <w:szCs w:val="24"/>
        </w:rPr>
        <w:t>собеседование, просмотр с обсуждением, спектакль.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янский Ю. А. «Азбука театра» - М.: Современник, 1998.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ышникова Т. «Азбука хореографии», М., 1999.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ымянная О. «Школьный театр» - М.: Рольф,2001.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к Г. Г., Концевая Л. А. «Драматурги, драматургия, театр» –М.: Изд-во Владос – ПРЕСС, 2001.</w:t>
      </w:r>
    </w:p>
    <w:p>
      <w:pPr>
        <w:pStyle w:val="Textbodyindent1"/>
        <w:numPr>
          <w:ilvl w:val="0"/>
          <w:numId w:val="3"/>
        </w:numPr>
        <w:spacing w:lineRule="auto" w:line="360" w:before="0" w:after="0"/>
        <w:ind w:left="720" w:right="33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сев Г. П. «Методика преподавания народного танца». 2005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.У. Солдатова, С.В. Рыжова, С. Баднер, В.В. Бойко, Диагностические тесты.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гин С. М. «Пьесы для школьного театра» – М.: Гуманит. изд. центр Владос, 2004.</w:t>
      </w:r>
    </w:p>
    <w:p>
      <w:pPr>
        <w:pStyle w:val="Textbodyindent1"/>
        <w:numPr>
          <w:ilvl w:val="0"/>
          <w:numId w:val="3"/>
        </w:numPr>
        <w:spacing w:lineRule="auto" w:line="360" w:before="0" w:after="0"/>
        <w:ind w:left="720" w:right="33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лакаев М. «Здесь Европа встречается с Азией», «Сармат». – Уфа, 2009.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ля внешкольных учреждений и общеобразовательных школ «Художественные кружки» - М.: «Просвещение», 1981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376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ля учреждений дополнительного образования    детей. Вып. 5 – М.: ГОУ ЦРСДОД, 2003.</w:t>
      </w:r>
    </w:p>
    <w:p>
      <w:pPr>
        <w:pStyle w:val="Style20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крет танца» /Составитель Т.К. Васильева/, СПб. 1997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376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усский язык» полный справочник школьника и абитуриента/ сост. М.Е. Булаева. – М.:Айрис –пресс, 2003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376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сюкевич  В. И. «Репертуар для школьного театра»: пособие для педагогов. – М.: Гуманит. изд. центр Владос, 200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rFonts w:ascii="Calibri" w:hAnsi="Calibri" w:eastAsia="Calibri" w:cs="Times New Roman"/>
    </w:rPr>
  </w:style>
  <w:style w:type="character" w:styleId="1">
    <w:name w:val="Основной текст с отступом Знак1"/>
    <w:qFormat/>
    <w:rPr>
      <w:rFonts w:ascii="Calibri" w:hAnsi="Calibri" w:eastAsia="Times New Roman" w:cs="Times New Roman"/>
      <w:kern w:val="2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Style77">
    <w:name w:val="Font Style7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6"/>
      <w:szCs w:val="26"/>
    </w:rPr>
  </w:style>
  <w:style w:type="character" w:styleId="C0">
    <w:name w:val="c0"/>
    <w:qFormat/>
    <w:rPr/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  <w:textAlignment w:val="baseline"/>
    </w:pPr>
    <w:rPr>
      <w:rFonts w:eastAsia="Times New Roman"/>
      <w:kern w:val="2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98"/>
      <w:ind w:left="40" w:firstLine="56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55:00Z</dcterms:created>
  <dc:creator>мумжу</dc:creator>
  <dc:description/>
  <cp:keywords/>
  <dc:language>en-US</dc:language>
  <cp:lastModifiedBy>user</cp:lastModifiedBy>
  <cp:lastPrinted>2017-04-17T16:20:00Z</cp:lastPrinted>
  <dcterms:modified xsi:type="dcterms:W3CDTF">2025-02-27T06:56:00Z</dcterms:modified>
  <cp:revision>3</cp:revision>
  <dc:subject/>
  <dc:title/>
</cp:coreProperties>
</file>