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433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 7</w:t>
      </w:r>
    </w:p>
    <w:p>
      <w:pPr>
        <w:pStyle w:val="Normal"/>
        <w:jc w:val="center"/>
        <w:rPr/>
      </w:pPr>
      <w:r>
        <w:rPr/>
        <w:t>пос. Советское Руно Ипатовского района Ставропольского кра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86"/>
      </w:tblGrid>
      <w:tr>
        <w:trPr>
          <w:trHeight w:val="2274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0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инято на засе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токол от 28.08.2023 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pacing w:before="0" w:after="10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9315" cy="13258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left="0" w:hanging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Heading2"/>
        <w:spacing w:lineRule="auto" w:line="240"/>
        <w:ind w:lef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>художественной направл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ир орига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освоения – ознакомительны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учащихся: 7-8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ind w:left="0" w:hanging="0"/>
        <w:jc w:val="right"/>
        <w:rPr>
          <w:rFonts w:ascii="Times New Roman" w:hAnsi="Times New Roman" w:eastAsia="Calibri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 xml:space="preserve">Автор-составитель: </w:t>
      </w:r>
    </w:p>
    <w:p>
      <w:pPr>
        <w:pStyle w:val="Heading2"/>
        <w:spacing w:lineRule="auto" w:line="240"/>
        <w:ind w:left="0" w:hanging="0"/>
        <w:jc w:val="right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Cs/>
          <w:i w:val="false"/>
          <w:iCs w:val="false"/>
          <w:sz w:val="28"/>
          <w:szCs w:val="28"/>
        </w:rPr>
        <w:t>Корякина Рита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оветское Рун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АЯ КАРТА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6415"/>
      </w:tblGrid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. Учреждение</w:t>
            </w:r>
          </w:p>
        </w:tc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 пос. Советское Руно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8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. Полное название программ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игами»</w:t>
            </w:r>
          </w:p>
        </w:tc>
      </w:tr>
      <w:tr>
        <w:trPr>
          <w:trHeight w:val="691" w:hRule="atLeast"/>
        </w:trPr>
        <w:tc>
          <w:tcPr>
            <w:tcW w:w="3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. Сведения об автор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.1. Ф.И.О., должность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рякина Рита Ивановна, учитель начальных классов</w:t>
            </w:r>
          </w:p>
        </w:tc>
      </w:tr>
      <w:tr>
        <w:trPr>
          <w:trHeight w:val="6534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4. Сведения о программе: 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.1. Нормативная база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26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еральный закон от 29.12.2012 г. №273-ФЗ «Об образовании в Российской Федерации»;</w:t>
            </w:r>
          </w:p>
          <w:p>
            <w:pPr>
              <w:pStyle w:val="Normal"/>
              <w:suppressAutoHyphens w:val="true"/>
              <w:autoSpaceDE w:val="true"/>
              <w:ind w:left="2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цепция развития дополнительного образования детей (утверждена распоряжением Правительства Российской Федерации от 04.09. 2014 г. № 1726-р);</w:t>
            </w:r>
          </w:p>
          <w:p>
            <w:pPr>
              <w:pStyle w:val="Normal"/>
              <w:suppressAutoHyphens w:val="true"/>
              <w:autoSpaceDE w:val="true"/>
              <w:ind w:left="2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Ф от 09 ноября 2018 г. № 196)</w:t>
            </w:r>
          </w:p>
          <w:p>
            <w:pPr>
              <w:pStyle w:val="Normal"/>
              <w:widowControl/>
              <w:ind w:left="2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;</w:t>
            </w:r>
          </w:p>
          <w:p>
            <w:pPr>
              <w:pStyle w:val="Normal"/>
              <w:widowControl/>
              <w:ind w:left="26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ного государственного санитарного врача Российской Федерации от 04.07.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.2. Область примен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.3. Направленность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.4. Тип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.5. Вид программ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.6. Возраст обучающихся по программе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 лет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4.7. Продолжительность обучени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дел №1.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Мир оригами» разработ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детей школьного возраста. Программа «Мир оригами» художественной направленности и направлена на создание условий для творческой самореализации личности ребёнка.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программы - стартовый.</w:t>
      </w:r>
    </w:p>
    <w:p>
      <w:pPr>
        <w:pStyle w:val="TextBody"/>
        <w:ind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уальность 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данной программы обусловлена тем, что, начиная с изучения основ древнего искусства оригами, учащимся открывается путь к творчеству в конструировании из бумаги через развитие логического и творческого мышления, приводящего к собственным открытиям. Таким образом, дети школьного возраста подготавливаются к исследовательской, изобретательской и проектной деятельност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ое мышление, формирование которого усиливает оригами, помогает учащимся правильно соотносить действия с плоским листом бумаги с результатом работы - объёмной моделью. За период обучения по программе у учащихся формируются и развиваются конструкторское и образное мышление, пространственные представления и воображение, что поможет им лучше усвоить школьные предмет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Педагогическая целесообразност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целесообразность общеразвивающей программы «Мир оригами» нацелена на создание педагогических условий для реализации целостного подхода к образованию детей дошкольного возраста, творческому их становлению средствами оригами, а также на осуществление практико-ориентированного подхода к развитию мышления учащегося посредством приобщения его к математике. Программа ориентирована на целостное освоение материала: ребенок эмоционально и чувственно обогащается, приобретает художественно-конструкторские навыки, совершенствуется в практической деятельности, реализуется в творчеств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Отличительные особенн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Мир оригами» составлена на основе авторской программы «В мире оригами» Ильиной А.А., модифицированной программы «Мир оригами» Костенниковой О.В., модифицированной программы «Волшебный мир оригами» Айдиевой П.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ые особенности программы – это оптимизация образовательного процесса посредством использования инновационных технологий: личностно-ориентированного обучения, информационно-коммуникационных технолог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Адресат програм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адресована детям от 7 до 8 лет. В детское объединение принимаются все желающие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от 7 до 8 лет – это период формирования личности во всех сферах: повышение интеллекта, выработка нравственных черт проявление характера и силы воли, умение управлять эмоциями, физической подготовленности. Именно в это время проявляются совершенно новые индивидуальные качества, растут потребности детей в получении новых знаний, навыков и умений. Дети этого возраста стремятся расширить знания о тех предметах и явлениях, которые они лично не наблюдали. Проявляется ощущение «взрослости», а значит повышается качество общения и совершенствуется уровень практической деятельности. Попытки самоутвердиться и получить признание со стороны взрослых должны быть положены в основу построения грамотного процесса воспитания. Возможности по развитию самостоятельности ребёнка, творческих проявлений и разумной инициативы на этом этапе действительно безграничн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Объём и срок освоения программы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ассчитана на 1 год обуч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для обучения по программе – 17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и режим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нятия проводятся пять раз в неделю по одному учебному час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 – преимущественно </w:t>
      </w:r>
      <w:r>
        <w:rPr>
          <w:rFonts w:cs="Times New Roman" w:ascii="Times New Roman" w:hAnsi="Times New Roman"/>
          <w:i/>
          <w:sz w:val="28"/>
          <w:szCs w:val="28"/>
        </w:rPr>
        <w:t>аудиторная</w:t>
      </w:r>
      <w:r>
        <w:rPr>
          <w:rFonts w:cs="Times New Roman" w:ascii="Times New Roman" w:hAnsi="Times New Roman"/>
          <w:sz w:val="28"/>
          <w:szCs w:val="28"/>
        </w:rPr>
        <w:t xml:space="preserve"> (для теоретических и практических занят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 занят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е-иг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ие-виктори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работа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i/>
          <w:sz w:val="28"/>
          <w:szCs w:val="28"/>
        </w:rPr>
        <w:t>форма проведения занятий</w:t>
      </w:r>
      <w:r>
        <w:rPr>
          <w:rFonts w:cs="Times New Roman" w:ascii="Times New Roman" w:hAnsi="Times New Roman"/>
          <w:sz w:val="28"/>
          <w:szCs w:val="28"/>
        </w:rPr>
        <w:t xml:space="preserve"> – это практические занятия, содержащие и практическую и теоретическую ч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 включает в себ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торины, ребусы, познавательные игры, опросы, беседы и т.д.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часть – сам технологический процесс изготовления издел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ащихся на занятиях – групповая. Количество учащихся в группе – 15-20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Цель и задачи программы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 xml:space="preserve">Цел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зносторонней личности учащихся через развитие их творческих способностей в процессе обучения технике ориг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Задачи программы: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знакомить учащихся с основными геометрическими понятиями и базовыми формами оригам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формировать умения следовать устным инструкциям, читать и зарисовывать схемы изделий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азличным приемам работы с бумагой;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художественный вкус, творческие способности и фантазию учащихс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вить внимание, память, логическое и абстрактное мышление, пространственное воображени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мелкую моторику пальцев рук и глазомера у учащихся;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оспитать интерес к искусству оригами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коммуникативные способности учащихся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культуры труда и трудовых навыков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417"/>
        <w:gridCol w:w="993"/>
        <w:gridCol w:w="1984"/>
      </w:tblGrid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тем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, контроля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оригам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базовых знаний,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диагностика ЗУН, анкетирование, тестир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изделий на основе простейших складывани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ловными знаками и приёмами складывания. Термины, используемые в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практическая работа</w:t>
            </w:r>
          </w:p>
        </w:tc>
      </w:tr>
      <w:tr>
        <w:trPr>
          <w:trHeight w:val="9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кладывания бумаги путём перегиба квадрата попо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практическая работа, викторина</w:t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складывания бумаги путём перегиба прямоугольника попо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практическая работа, дидактическая игр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изделий на основе различных базов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 бумаги на основе базовой формы «треуго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практическая работа, открытое занятие, опрос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 бумаги на основе базовой формы «воздушный з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практическая работа, тест-игра, викторина, дидактическая игра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 бумаги на основе базовой формы «конве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практическая работа, конкурс, открытое занятие, опрос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 бумаги на основе базовой формы «двойной треуголь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практическая работа, дидактическая игра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складывания бумаги на основе базовой формы «двойной квадр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практическая работа, опрос</w:t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ЗУН (тест), выставка 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Введение в образовательную программу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чальная диагностика базовых знаний, умений и навыков» ( 4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историей возникновения оригами. Краткое содержание программы «Оригами». Организация рабочего места. Правила поведения и требования к учащимся. Знакомство с рабочим материалом (бумага, виды бумаги, клей, ножницы и т.д.). Инструктаж по ТБ и ПБ, ПДД. Правила личной гигиены при изготовлении изделий( 2 час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 начальной диагностики(2 час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. «Технология изготовления изделий на основе простейших складываний бумаги»- 70 часов ( теория 30часов , практика 40часов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1.1.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комство с условными знаками и приёмами складывания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рмины, используемые в оригам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» (20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 З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мство с условными знаками и приёмами складывания (пунктирная линия, перегиб, переворот, сгиб назад, сгиб внутрь и т.д.). Знакомство с терминами, используемыми в оригами (верхняя сторона, нижняя сторона, правая сторона, левая сторона, диагонали, верхний угол и т.д.)( 10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нировочные упражнения в приёмах склады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(10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 1.2. «Приём складывания бумаги путём перегиба квадрата пополам».(25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Дальнейшее знакомство с условными знаками и приёмами складывания, с терминами, используемыми в оригами. Знакомство с технологической схемой складывания квадрата пополам (10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фигурок на основе приёма складывания квадрата пополам (голубь, котёнок, медведь, верблюд, зубр, ёжик). Оформление фигурок. Изготовление аппликаций.( 15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Приём складывания бумаги путём перегиба прямоугольника пополам» (25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хнологической схемой складывания прямоугольника пополам. (теория 15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фигурок животных на основе приёма складывания квадрата пополам (тигр, лев, дракончик, свинья, курочка, лодка, самолёт, гоночная машина). Оформление фигурок. Изготовление аппликаций. ( 5 часов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Раздел 2. «Технология изготовления изделий </w:t>
      </w:r>
    </w:p>
    <w:p>
      <w:pPr>
        <w:pStyle w:val="Heading4"/>
        <w:ind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на основе различных базовых форм» -95 часов ( теория 30 часов, практика 6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Приёмы складывания бумаги на основе базовой формы «треугольник»- 15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технологической схемой складывания «треугольник». ( 5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фигурок на основе базовой формы «треугольник» (бабочка, тюльпан, лиса, лягушка, стакан, курочка, лисёнок, волчонок, парусник). Оформление фигурок. Изготовление аппликаций( 10 часов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2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Приёмы складывания бумаги на основе базовой формы «воздушный змей» (25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ая схема складывания «воздушный змей». (10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фигурок на основе базовой формы «воздушный змей» (кошка, собака, сова, зебра, жираф, слон, ворона, жар-птица, попугай, заяц, петух, белка, гусь, лебедь, павлин, утка, динозавр, слонёнок, кенгуру, мышь). Оформление фигурок.  Изготовление аппликаций. ( 15 час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3. «Приёмы складывания бумаги на основе базовой формы «двойной треугольник» (20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технологической схемой складывания «двойной треугольник» (5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фигурок на основе базовой формы «двойной треугольник» (бабочка, цветы, рыбка, ракета, заяц, летучая мышь, тюльпан, черепаха, церковь). Оформление фигурок. Изготовление аппликаций (15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риёмы складывания бумаги на основе базовой формы «двойной квадрат» (20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ехнологическая схема складывания «двойной квадрат» ( 5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фигурок на основе базовой формы «двойной квадрат» (тюльпан, кувшинка, краб, ваза, кузнечик, лилия). Оформление фигурок. Изготовление аппликаций( 15 час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5.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Приёмы складывания бумаги на основе базовой формы «конверт» (15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ехнологическая схема складывания «конверт»(5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Изготовление фигурок на основе базовой формы «конверт» (звезда, гриб, пароход). Оформление фигурок.</w:t>
      </w:r>
      <w:r>
        <w:rPr>
          <w:rFonts w:cs="Times New Roman" w:ascii="Times New Roman" w:hAnsi="Times New Roman"/>
          <w:b/>
          <w:color w:val="8DB3E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готовление аппликаций (10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Итоговое занят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тоговая диагностика знаний, умений и навыков» ( 1 ч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еста. Организация выставки. Зачё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жидаем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Личностные результаты: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   Проявление познавательной активности, расширение информированности в данной области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   Формирование ответственного отношения к учению, к способности к саморазвитию и самообразованию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   Самооценка умственных физических способностей при трудовой деятельности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   Развития трудолюбия и ответственности за результаты своей деятельности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   Формирование уважительного отношения к труду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   Формирование коммуникативной компетентности в общении и сотрудничестве со сверстниками, умение общаться при коллективном выполнении работ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   Формирование основ экологической культуры, соответствующей современному уровню экологического мышл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Метапредметные результаты: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Самостоятельное определение цели своего обучения, постановка для себя новых задач в познавательной деятельности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Планирование познавательно – трудовой деятельности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Определение способов решения учебной или трудовой задачи на основе заданных алгоритмов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Самостоятельная организация и выполнение различных творческих работ по созданию изделий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Моделирование технологических процессов, использование инновационного подхода в процессе моделирования изделия или технологического процесса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Развитие компетентности в области использования ИКТ, а также различных источников информации, словари, энциклопедии. Интернет – ресурсы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Организация учебного сотрудничества и совместной деятельности с учителем и учениками, объективное оценивание вклада своей познавательно - трудовой деятельности в решение задач коллектива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Оценивание правильности выполнения учебной задачи, собственных возможностей ее решения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Соблюдение норм и правил безопасности познавательно – трудовой деятельности.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Предметные результаты: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Овладение необходимыми приемами складывания бумаги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Освоение базовых форм и умение складывать их по памяти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Умение выразить свой замысел на плоскости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Овладение терминологией, принятой в оригами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Выполнение моделей различной степени сложности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Планирование технологического процесса и процесса труда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Овладение методами моделирования, конструирования, проектирование последовательности выполнения работы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Контроль промежуточных и конечных результатов труда по установленным критериям, выявление допущенных ошибок и способов их исправления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Стремление к экономии и бережливости в расходовании материала, времени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Овладение методами эстетического оформления изделий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Установление рабочих отношений в группе для выполнения практической работы;</w:t>
      </w:r>
    </w:p>
    <w:p>
      <w:pPr>
        <w:pStyle w:val="Style14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·     Соблюдение необходимой величины усилий, прилагаемых к инструментам, с учетом технологических треб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аздел №2. «Комплекс организационно-педагогических условий»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.1. Календарный учебный график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5 раз в неделю по 1 учебному часу. Начало занятий с 1 сентября, окончание – 31 мая. 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p>
      <w:pPr>
        <w:pStyle w:val="21"/>
        <w:spacing w:lineRule="auto" w:line="240" w:before="0" w:after="0"/>
        <w:ind w:left="0" w:hanging="0"/>
        <w:jc w:val="center"/>
        <w:rPr>
          <w:i w:val="false"/>
          <w:i w:val="false"/>
        </w:rPr>
      </w:pPr>
      <w:r>
        <w:rPr>
          <w:i w:val="false"/>
        </w:rPr>
        <w:t>Санитарно-гигиенические требования</w:t>
      </w:r>
    </w:p>
    <w:p>
      <w:pPr>
        <w:pStyle w:val="TextBody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роводиться в кабинете, соответствующем требованиям техники безопасности, противопожарной безопасности, санитарным нормам. Кабинет должен хорошо освещаться и периодически проветриваться. Необходимо наличие аптечки с медикаментами для оказания первой медицинской помощи.</w:t>
      </w:r>
    </w:p>
    <w:p>
      <w:pPr>
        <w:pStyle w:val="21"/>
        <w:spacing w:lineRule="auto" w:line="240" w:before="0" w:after="0"/>
        <w:ind w:left="0" w:hanging="0"/>
        <w:jc w:val="center"/>
        <w:rPr>
          <w:i w:val="false"/>
          <w:i w:val="false"/>
        </w:rPr>
      </w:pPr>
      <w:r>
        <w:rPr>
          <w:i w:val="false"/>
        </w:rPr>
        <w:t>Кадровое обеспечение</w:t>
      </w:r>
    </w:p>
    <w:p>
      <w:pPr>
        <w:pStyle w:val="TextBody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, работающий по данной программе, должен иметь высшее или среднее профессиональное образование в области, соответствующей профилю детского объединения без предъявления требований к стажу работы, либо высшее профессиональное образование и дополнительную профессиональную подготовку по направлению «Образование и педагогика» без предъявления требований к стажу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ир оригам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диагностическими исследованиями, которые проходят в два эта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чальная диагностика </w:t>
      </w:r>
      <w:r>
        <w:rPr>
          <w:rFonts w:cs="Times New Roman" w:ascii="Times New Roman" w:hAnsi="Times New Roman"/>
          <w:sz w:val="28"/>
          <w:szCs w:val="28"/>
        </w:rPr>
        <w:t>проводится в начале года обучения. Ее результаты позволяют определить уровни развития первоначального практического навыка и разделить детей на уровни мастерства. Это деление обеспечивает личностно-ориентированный подход в процессе учебного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обучения. По ее результатам определяется уровень мастерства, которого достигли учащиеся за время обу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варительного контроля: начальная диагностика (тест), наблю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кущего контроля: опрос, дидактическая игра, викторина, конкурс, практическая работа, тест-иг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тогового контроля: итоговая диагностика (тест), выстав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очные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4"/>
        <w:gridCol w:w="3379"/>
        <w:gridCol w:w="3170"/>
      </w:tblGrid>
      <w:tr>
        <w:trPr>
          <w:trHeight w:val="65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7"/>
                <w:sz w:val="28"/>
                <w:szCs w:val="28"/>
              </w:rPr>
              <w:t>Вид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26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7"/>
                <w:sz w:val="28"/>
                <w:szCs w:val="28"/>
              </w:rPr>
              <w:t>Диагностическая</w:t>
            </w:r>
          </w:p>
          <w:p>
            <w:pPr>
              <w:pStyle w:val="4"/>
              <w:shd w:fill="auto" w:val="clear"/>
              <w:spacing w:lineRule="exact" w:line="26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7"/>
                <w:sz w:val="28"/>
                <w:szCs w:val="28"/>
              </w:rPr>
              <w:t>метод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7"/>
                <w:sz w:val="28"/>
                <w:szCs w:val="28"/>
              </w:rPr>
              <w:t>Цель диагностики</w:t>
            </w:r>
          </w:p>
        </w:tc>
      </w:tr>
      <w:tr>
        <w:trPr>
          <w:trHeight w:val="111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водный контроль (начальная диагностик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стирование</w:t>
            </w:r>
          </w:p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"/>
              <w:shd w:fill="auto" w:val="clear"/>
              <w:spacing w:lineRule="exact" w:line="317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е творческого потенциала учащихся</w:t>
            </w:r>
          </w:p>
        </w:tc>
      </w:tr>
      <w:tr>
        <w:trPr>
          <w:trHeight w:val="332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60"/>
              <w:ind w:left="12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вый контроль (итоговая диагностик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ind w:left="120" w:hanging="0"/>
              <w:jc w:val="left"/>
              <w:rPr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творческого задания. Выстав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езультативности процесса обучения учащихся. Итоговые формы контроля: диагностические карты (Приложение №1); (Приложение №2)</w:t>
            </w:r>
          </w:p>
          <w:p>
            <w:pPr>
              <w:pStyle w:val="4"/>
              <w:shd w:fill="auto" w:val="clear"/>
              <w:ind w:left="1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пределение уровня </w:t>
            </w:r>
          </w:p>
          <w:p>
            <w:pPr>
              <w:pStyle w:val="4"/>
              <w:shd w:fill="auto" w:val="clear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воения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о программе «Мир оригами» организуется о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«Мир оригами» заложены </w:t>
      </w:r>
      <w:r>
        <w:rPr>
          <w:rFonts w:cs="Times New Roman" w:ascii="Times New Roman" w:hAnsi="Times New Roman"/>
          <w:i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ые технологии обучения (по Г.К. Селевко). </w:t>
      </w:r>
      <w:r>
        <w:rPr>
          <w:rFonts w:cs="Times New Roman" w:ascii="Times New Roman" w:hAnsi="Times New Roman"/>
          <w:sz w:val="28"/>
          <w:szCs w:val="28"/>
        </w:rPr>
        <w:t>В процессе обучения компьютер может использоваться на всех этапах процесса обучения: при объяснении (введении) нового материала, повторении, закреплении, контроле ЗУН. При этом для ребёнка он выполняет функции педагога, рабочего инструмента, объекта обучения, игров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 же используются </w:t>
      </w:r>
      <w:r>
        <w:rPr>
          <w:rFonts w:cs="Times New Roman" w:ascii="Times New Roman" w:hAnsi="Times New Roman"/>
          <w:i/>
          <w:sz w:val="28"/>
          <w:szCs w:val="28"/>
        </w:rPr>
        <w:t>педагогические технологии на основе личностно-ориентированного подхода – игровые технологии (Пидкасистый П.И., Эльконин Д.Б.).</w:t>
      </w:r>
      <w:r>
        <w:rPr>
          <w:rFonts w:cs="Times New Roman" w:ascii="Times New Roman" w:hAnsi="Times New Roman"/>
          <w:sz w:val="28"/>
          <w:szCs w:val="28"/>
        </w:rPr>
        <w:t xml:space="preserve"> Такие технологии обладают средствами, активизирующими и интенсифицирующими деятельность учащихся. В их основу положена педагогическая игра как основной вид деятельности. На занятиях используются различные виды иг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деятельности (психологическ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педагогического процесса (познавательные, развивающие, коммуникативные, творческ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гровой методике (сюжетные, ролевы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гровой среде (с предметом и без него, комнатны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ая структура занятий по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упительная беседа (мотивирующее начал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 педагогом приёмов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ая (или совместно с педагогом) работа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лективное рассматривание и анализ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овая бес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обучения и воспит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используютс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пособу организации зан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рассказ, беседа, анализ проделанной работы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показ иллюстраций, образцов, пособий, приемов работы педагогом, работа по образцу, наблюд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й (изготовление фигурок из бумаги, творческие зад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способу усвоения изучаемого материа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– учащиеся воспринимают и усваивают готовую информ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продуктивный – учащиеся воспроизводят полученные знания и освоенные способы практическ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дного занятия педагогом используется столько форм занятий и методов обучения, сколько необходимо для реализации поставленных цели и задач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диагностики результат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контрольных тестов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бесед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ав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преобладающему метод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дходу к ребен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но-личностны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отрудничеств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88"/>
        <w:gridCol w:w="2039"/>
        <w:gridCol w:w="2234"/>
        <w:gridCol w:w="191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методы и приёмы обуч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дведения ито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образцы готовых издел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е методы (рассказ, беседа), наглядные методы (иллюстраций и демонстраци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изделий на основе простейших складываний бума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готовых изделий, ноутбук, таблица, 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 (рассказ, беседа), наглядные методы (иллюстраций и демонстраций), практического обучения (практическая работа, упражнение), метод проблемного обучения (частично-поисковый), исследователь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практическая работа, викторина, дидактическая игра, выстав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готовления изделий на основе различных базовых фор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готовых изделий, ноутбук, таблица, схе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методы (рассказ, беседа), наглядные методы (иллюстраций и демонстраций), практического обучения (творческая работа, практическая работа, упражнение), метод проблемного обучения (эвристический и частично-поисковый), исследователь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практическая работа, тест-игра, викторина, дидактическая игра, конкурс, открытое занятие, опро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де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, словесный, практическ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тест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ля организации программы «Мир оригами» необходим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териалы и инструмен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мага цветная для ручного труда - 60 наборов по 10 цве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ртон цветной - 30 наборов по 10 цве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жницы - 15 шт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 ПВА- 30 шт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точка для клея - 15 шт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даш простой - 15 шт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стик – 15 шт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омастеры – 15 набо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даши цветные - 15 набо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очка для клея – 15 шт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 - 15 шт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ёнка - 15 шт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фетки бумажные - 15 пачек по 100 ш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 ж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ческое и дидактическое обеспечени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формационно-методические материалы по декоративно-прикладному творчеству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гровые творческие программ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глядные пособия, изготовленные педагогом и учащими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цы готовых издел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ке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россвор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блица с приёмами складыв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гр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гад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тешк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х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брамова А.С. «Из цветной бумаги», «Альбом самоделок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Лика», 2007 г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рохова Е.Ю., Дорохов Ю.И. – Ярославль: Академия развития, 2008,-224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харева О.М. Оригами для дошкольников. / Конспекты тематических занятий и демонстрационный материал для работы с детьми 5-6 лет в ДОУ // М.: Издательство ГНОМ и Д, 2006.-48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ванова Л.В. «Цветы оригами для любимой мамы» - М.: АСТ; </w:t>
      </w:r>
      <w:r>
        <w:rPr>
          <w:rFonts w:cs="Times New Roman" w:ascii="Times New Roman" w:hAnsi="Times New Roman"/>
          <w:color w:val="000000"/>
          <w:sz w:val="28"/>
          <w:szCs w:val="28"/>
        </w:rPr>
        <w:t>Донецк: Ц 27 Сталкер, 2005 г. (Подарок своими руками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мова Н. «Цветов таинственная сила», Панорама, 2008 г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 Гибсон (Перевод с анг. Гальперштейна Л.Я.), М.: «Росмэн»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15 г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ухорукова Е.П. «Искусство делать цветы», Москва, «Культура и традиции», 2009 г.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autoSpaceDE w:val="true"/>
        <w:ind w:firstLine="709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Для детей и родителей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гатеева, З.А. Чудесные поделки из бумаги: Кн. для воспитателей дет. сада и родителей, М.: Просвещение, 1992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олженко, П.И. «100 оригами», «Альбом самоделок», «Лика», 2004 г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ержантова, Т.Б. «Оригами. Для всей семьи», / Т.Б. Сержантова. – М.,» Москва-пресс», 2009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Соколова, С.В. Сказки оригами: Игрушки из бумаги. /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В. Соколова. – М.:Издательство Эксмо; СПб.: Валерии СПД; 2003.-240 с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ухаревская, О.Н. «Оригами для самых маленьких». / О.М. Сухаревская. – М., «Айрис-пресс», 2009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Галерея оригами: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/3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gal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ori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htm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Журнал «Оригами»: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ah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origami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«Путь оригами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  <w:lang w:val="en-US"/>
          </w:rPr>
          <w:t>origami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en-US"/>
        </w:rPr>
        <w:t>ru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981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080" w:hanging="108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1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440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1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440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71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710" w:hanging="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  <w:bCs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4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550" w:leader="none"/>
      </w:tabs>
      <w:spacing w:lineRule="exact" w:line="274" w:before="5" w:after="0"/>
      <w:ind w:left="142" w:firstLine="567"/>
    </w:pPr>
    <w:rPr>
      <w:rFonts w:ascii="Times New Roman" w:hAnsi="Times New Roman" w:cs="Times New Roman"/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550" w:leader="none"/>
      </w:tabs>
      <w:spacing w:lineRule="exact" w:line="274" w:before="5" w:after="0"/>
      <w:ind w:firstLine="709"/>
    </w:pPr>
    <w:rPr>
      <w:rFonts w:ascii="Times New Roman" w:hAnsi="Times New Roman" w:cs="Times New Roman"/>
      <w:color w:val="000000"/>
      <w:spacing w:val="-1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02" w:leader="none"/>
      </w:tabs>
      <w:spacing w:lineRule="exact" w:line="274"/>
      <w:ind w:left="134" w:firstLine="575"/>
    </w:pPr>
    <w:rPr>
      <w:rFonts w:ascii="Times New Roman" w:hAnsi="Times New Roman" w:cs="Times New Roman"/>
      <w:color w:val="000000"/>
      <w:spacing w:val="2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Nimbus Roman No9 L;Arial Unicode MS" w:hAnsi="Nimbus Roman No9 L;Arial Unicode MS" w:eastAsia="DejaVu Sans" w:cs="Times New Roman"/>
      <w:kern w:val="2"/>
      <w:sz w:val="24"/>
      <w:szCs w:val="24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аголовок 21"/>
    <w:basedOn w:val="Normal"/>
    <w:qFormat/>
    <w:pPr>
      <w:spacing w:lineRule="exact" w:line="318" w:before="1" w:after="0"/>
      <w:ind w:left="1103" w:hanging="0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rigami-d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5:00Z</dcterms:created>
  <dc:creator>user</dc:creator>
  <dc:description/>
  <cp:keywords/>
  <dc:language>en-US</dc:language>
  <cp:lastModifiedBy>user</cp:lastModifiedBy>
  <cp:lastPrinted>2022-09-06T10:17:00Z</cp:lastPrinted>
  <dcterms:modified xsi:type="dcterms:W3CDTF">2024-01-16T12:55:00Z</dcterms:modified>
  <cp:revision>11</cp:revision>
  <dc:subject/>
  <dc:title>Муниципальное бюджетное образовательное учреждение</dc:title>
</cp:coreProperties>
</file>