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9335</wp:posOffset>
            </wp:positionH>
            <wp:positionV relativeFrom="paragraph">
              <wp:posOffset>-720090</wp:posOffset>
            </wp:positionV>
            <wp:extent cx="7000240" cy="9891395"/>
            <wp:effectExtent l="0" t="0" r="0" b="0"/>
            <wp:wrapTight wrapText="bothSides">
              <wp:wrapPolygon edited="0">
                <wp:start x="-57" y="0"/>
                <wp:lineTo x="-57" y="21547"/>
                <wp:lineTo x="21571" y="21547"/>
                <wp:lineTo x="21571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ым планом действий и ему предшествуют более или менее продолжительный период переживаний, угнетённое настроение, депрессивное состо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тивный суицид не связан с желанием умереть, а является у подростка способом напугать окружающих и обратить внимание на себя и на проблемы, с которыми ему трудно справл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тый суицид (косвенное убийство) - вид суицидального поведения, котороенаправлено на риск, игру со смертью, сопровождающийся высокой вероятностью летального ис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ый риск - склонность человека к совершению действий, направленных на собственное уничт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ент - человек, совершивший самоубийство или покушение на самоуби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ая попытка - это целенаправленное оперирование средствами лишения себя жизни, не закончившееся смер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ое поведение - различные формы активности подростка: мысли, намерения, высказывания, угрозы, попытки самоубийства, направленные на лишение себя жизни и служащие средством разрешения личностных кризисов в условиях конфликт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ые замыслы - это активная форма проявления суицида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я к самоубийству, глубина которой нарастает параллельно степ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лана её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реда - человеческое, духовное, предметное окружение подростка, которое оказывает влияние на его личностное развитие, выступая ре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м его формирования и само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суицидальный потенциал личности - комплекс личностных установ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характерологических особенностей, препятствующих формиро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ю суицидального поведения или реализации суицидаль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дачи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обучающихся позитивной адаптации к жизни, как процесса сознательного построения и достижения человеком относительно устойчивых равновесных отношений между собой, другими людьми и миром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выявление детей, находящихся в трудной жизненной ситуации и с личностными нарушениями, и нуждающихся в психологической, социальной помощи и поддерж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суицид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птимизации взаимоотношений в детско-родительско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работы, направленной на социальную и психологическую защиту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сновные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филактики суиц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ценности личности и её уникальности, состоящий в признании индивидуальности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приоритета личностного развития, когда обучение выступает не как самоцель, а как средство развития личности каждого шк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эмоционально-ценностных ориентаций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новные на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школы по профилактике суиц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с обучающими более близких отношений путем профилак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кой работы и доверительных бесед с искренним стремлением понять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и своевременно оказать 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ление наблюдательности и умения своевременного распознавания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в суицидальных намерений, словесных высказываний или измен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посещаемости занятий и прогу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группы обучающих, испытывающих различные трудности в обучении, поведении и самочув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ричин нарушений в обучении, поведении и развит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, накопление, анализ и обобщение психолого-педагогической информ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ание контактов со специализированными медицинскими, социальными, психотерапевтическими учреждениями с целью профилактики суицида и рискового поведения молодё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психологических знаний и психолог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й, овладение ими индивидуальными и групповыми способами и методиками личностно ориентированной диагностики, направленной на изучение эмоциональных состояний подростков группы р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ая работа с семьёй, консультирование родителей по выявленным пробл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е школьников о службах экстренной психологической помощи и телефонах дове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рофилактическ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ступности и своевременности помощи и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уманизма - веры в возможности ребёнка, позитивного к нему подх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алистичности - учет реальных возможностей ребёнка и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ности - рассмотрение ребёнка как целостного, динамично развивающегося субъекта, являющегося частью более широкой системы «человек-ми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дивидуального подхода к каждому обучающему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Задачи преподав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бор адекватных средств и методов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ый подход к каждому обучающемуся, его обучению и воспит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эффективного психологического климата в групп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ияние на микросоциум (класс, групп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твращение межличностных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озитивного самосозна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учение школьников работе в кома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онструктивных взаимоотношений между обучаю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обучающихся отношения к жизни как к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оложительных ценностных жизненных устан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ение с обучающимися актуальных для ни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бязанности классных руководи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часы общения с учениками, посвящённые проблемам 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верстниками, конструктивным стратегиям выхода из конфликтных ситу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й, взаимоотношениям в семье, отношения к самому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индивидуальную коррекционно-развивающую работу с учащимися, склонными к совершению суицида и их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диагностику стрессоустойчивости, тревожности учащихся при подготовке к экзаме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выявление детей, находящихся в трудной жизненной ситуации и с личностными нарушениями, и нуждающихся в психологической, социальной помощи и поддерж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2470</wp:posOffset>
            </wp:positionV>
            <wp:extent cx="6953885" cy="9827260"/>
            <wp:effectExtent l="0" t="0" r="0" b="0"/>
            <wp:wrapTight wrapText="bothSides">
              <wp:wrapPolygon edited="0">
                <wp:start x="-57" y="0"/>
                <wp:lineTo x="-57" y="21562"/>
                <wp:lineTo x="21596" y="21562"/>
                <wp:lineTo x="21596" y="0"/>
                <wp:lineTo x="-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ым планом действий и ему предшествуют более или менее продолжительный период переживаний, угнетённое настроение, депрессивное состо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тивный суицид не связан с желанием умереть, а является у подростка способом напугать окружающих и обратить внимание на себя и на проблемы, с которыми ему трудно справл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тый суицид (косвенное убийство) - вид суицидального поведения, котороенаправлено на риск, игру со смертью, сопровождающийся высокой вероятностью летального ис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ый риск - склонность человека к совершению действий, направленных на собственное уничт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ент - человек, совершивший самоубийство или покушение на самоуби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ая попытка - это целенаправленное оперирование средствами лишения себя жизни, не закончившееся смер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ое поведение - различные формы активности подростка: мысли, намерения, высказывания, угрозы, попытки самоубийства, направленные на лишение себя жизни и служащие средством разрешения личностных кризисов в условиях конфликт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ые замыслы - это активная форма проявления суицида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я к самоубийству, глубина которой нарастает параллельно степ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лана её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реда - человеческое, духовное, предметное окружение подростка, которое оказывает влияние на его личностное развитие, выступая ре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м его формирования и само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суицидальный потенциал личности - комплекс личностных установ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характерологических особенностей, препятствующих формиро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ю суицидального поведения или реализации суицидаль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дачи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обучающихся позитивной адаптации к жизни, как процесса сознательного построения и достижения человеком относительно устойчивых равновесных отношений между собой, другими людьми и миром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выявление детей, находящихся в трудной жизненной ситуации и с личностными нарушениями, и нуждающихся в психологической, социальной помощи и поддерж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суицид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птимизации взаимоотношений в детско-родительско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работы, направленной на социальную и психологическую защиту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сновные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филактики суиц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ценности личности и её уникальности, состоящий в признании индивидуальности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приоритета личностного развития, когда обучение выступает не как самоцель, а как средство развития личности каждого шк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эмоционально-ценностных ориентаций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новные на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школы по профилактике суиц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с обучающими более близких отношений путем профилак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кой работы и доверительных бесед с искренним стремлением понять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и своевременно оказать 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ление наблюдательности и умения своевременного распознавания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в суицидальных намерений, словесных высказываний или измен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посещаемости занятий и прогу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группы обучающих, испытывающих различные трудности в обучении, поведении и самочув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ричин нарушений в обучении, поведении и развит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, накопление, анализ и обобщение психолого-педагогической информ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ание контактов со специализированными медицинскими, социальными, психотерапевтическими учреждениями с целью профилактики суицида и рискового поведения молодё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психологических знаний и психолог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й, овладение ими индивидуальными и групповыми способами и методиками личностно ориентированной диагностики, направленной на изучение эмоциональных состояний подростков группы р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ая работа с семьёй, консультирование родителей по выявленным пробл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е школьников о службах экстренной психологической помощи и телефонах дове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рофилактическ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ступности и своевременности помощи и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уманизма - веры в возможности ребёнка, позитивного к нему подх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алистичности - учет реальных возможностей ребёнка и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ности - рассмотрение ребёнка как целостного, динамично развивающегося субъекта, являющегося частью более широкой системы «человек-ми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дивидуального подхода к каждому обучающему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Задачи преподав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бор адекватных средств и методов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ый подход к каждому обучающемуся, его обучению и воспит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эффективного психологического климата в групп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ияние на микросоциум (класс, групп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твращение межличностных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озитивного самосозна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учение школьников работе в кома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онструктивных взаимоотношений между обучаю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обучающихся отношения к жизни как к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оложительных ценностных жизненных устан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ение с обучающимися актуальных для ни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бязанности классных руководи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часы общения с учениками, посвящённые проблемам 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верстниками, конструктивным стратегиям выхода из конфликтных ситу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й, взаимоотношениям в семье, отношения к самому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дивидуальную коррекционно-развивающую работу с учащимися, склонными к совершению суицида и их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диагностику стрессоустойчивости, тревожности учащихся при подготовке к экзаме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выявление детей, находящихся в трудной жизненной ситуации и с личностными нарушениями, и нуждающихся в психологической, социальной помощи и поддерж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29:00Z</dcterms:created>
  <dc:creator>AutoBVT</dc:creator>
  <dc:description/>
  <dc:language>en-US</dc:language>
  <cp:lastModifiedBy>AutoBVT</cp:lastModifiedBy>
  <dcterms:modified xsi:type="dcterms:W3CDTF">2024-06-24T19:29:00Z</dcterms:modified>
  <cp:revision>2</cp:revision>
  <dc:subject/>
  <dc:title/>
</cp:coreProperties>
</file>